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rFonts w:ascii="隶书;宋体" w:hAnsi="隶书;宋体" w:eastAsia="隶书;宋体" w:cs="华文细黑"/>
          <w:b/>
          <w:b/>
          <w:color w:val="000000"/>
          <w:spacing w:val="28"/>
          <w:sz w:val="52"/>
          <w:szCs w:val="52"/>
        </w:rPr>
      </w:pPr>
      <w:r>
        <w:rPr/>
        <w:drawing>
          <wp:inline distT="0" distB="0" distL="0" distR="0">
            <wp:extent cx="75501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彩云;宋体" w:hAnsi="华文彩云;宋体" w:cs="华文中宋" w:eastAsia="华文彩云;宋体"/>
          <w:b/>
          <w:color w:val="000000"/>
          <w:spacing w:val="28"/>
          <w:sz w:val="72"/>
          <w:szCs w:val="32"/>
        </w:rPr>
        <w:t>滁州学院</w:t>
      </w:r>
      <w:r>
        <w:rPr>
          <w:rFonts w:ascii="华文彩云;宋体" w:hAnsi="华文彩云;宋体" w:cs="Rockwell Extra Bold" w:eastAsia="华文彩云;宋体"/>
          <w:b/>
          <w:color w:val="000000"/>
          <w:spacing w:val="28"/>
          <w:sz w:val="72"/>
          <w:szCs w:val="72"/>
        </w:rPr>
        <w:t>体育学院</w:t>
      </w:r>
    </w:p>
    <w:p>
      <w:pPr>
        <w:pStyle w:val="Normal"/>
        <w:rPr>
          <w:rFonts w:ascii="隶书;宋体" w:hAnsi="隶书;宋体" w:eastAsia="隶书;宋体" w:cs="华文细黑"/>
          <w:b/>
          <w:b/>
          <w:color w:val="000000"/>
          <w:spacing w:val="28"/>
          <w:sz w:val="52"/>
          <w:szCs w:val="52"/>
        </w:rPr>
      </w:pPr>
      <w:r>
        <w:rPr>
          <w:rFonts w:eastAsia="隶书;宋体" w:cs="华文细黑" w:ascii="隶书;宋体" w:hAnsi="隶书;宋体"/>
          <w:b/>
          <w:color w:val="000000"/>
          <w:spacing w:val="28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专业技术课教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640"/>
        <w:ind w:firstLine="1801"/>
        <w:rPr>
          <w:b/>
          <w:b/>
          <w:sz w:val="30"/>
        </w:rPr>
      </w:pPr>
      <w:r>
        <w:rPr>
          <w:b/>
          <w:sz w:val="30"/>
        </w:rPr>
        <w:t>课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程：　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田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径</w:t>
      </w:r>
    </w:p>
    <w:p>
      <w:pPr>
        <w:pStyle w:val="Normal"/>
        <w:tabs>
          <w:tab w:val="clear" w:pos="420"/>
          <w:tab w:val="left" w:pos="1180" w:leader="none"/>
          <w:tab w:val="left" w:pos="1652" w:leader="none"/>
        </w:tabs>
        <w:spacing w:lineRule="exact" w:line="640"/>
        <w:ind w:firstLine="1807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期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第二学期</w:t>
      </w:r>
    </w:p>
    <w:p>
      <w:pPr>
        <w:pStyle w:val="Normal"/>
        <w:tabs>
          <w:tab w:val="clear" w:pos="420"/>
          <w:tab w:val="left" w:pos="1180" w:leader="none"/>
          <w:tab w:val="left" w:pos="1652" w:leader="none"/>
        </w:tabs>
        <w:spacing w:lineRule="exact" w:line="640"/>
        <w:ind w:firstLine="1807"/>
        <w:rPr>
          <w:b/>
          <w:b/>
          <w:sz w:val="30"/>
        </w:rPr>
      </w:pPr>
      <w:r>
        <w:rPr>
          <w:b/>
          <w:sz w:val="30"/>
        </w:rPr>
        <w:t>教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室：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体武田教研室</w:t>
      </w:r>
    </w:p>
    <w:p>
      <w:pPr>
        <w:pStyle w:val="Normal"/>
        <w:spacing w:lineRule="exact" w:line="640"/>
        <w:ind w:firstLine="1807"/>
        <w:rPr>
          <w:b/>
          <w:b/>
          <w:sz w:val="30"/>
        </w:rPr>
      </w:pPr>
      <w:r>
        <w:rPr>
          <w:b/>
          <w:sz w:val="30"/>
        </w:rPr>
        <w:t>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教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师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李文广</w:t>
      </w:r>
    </w:p>
    <w:p>
      <w:pPr>
        <w:pStyle w:val="Normal"/>
        <w:spacing w:lineRule="exact" w:line="400"/>
        <w:ind w:firstLine="180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80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80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80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225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225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225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225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225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225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225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2259"/>
        <w:rPr>
          <w:b/>
          <w:b/>
          <w:sz w:val="30"/>
        </w:rPr>
      </w:pPr>
      <w:r>
        <w:rPr>
          <w:b/>
          <w:sz w:val="30"/>
        </w:rPr>
        <w:t>20</w:t>
      </w:r>
      <w:r>
        <w:rPr>
          <w:b/>
          <w:sz w:val="30"/>
        </w:rPr>
        <w:t xml:space="preserve">  </w:t>
      </w:r>
      <w:r>
        <w:rPr>
          <w:b/>
          <w:sz w:val="30"/>
        </w:rPr>
        <w:t xml:space="preserve">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至</w:t>
      </w:r>
      <w:r>
        <w:rPr>
          <w:b/>
          <w:sz w:val="30"/>
        </w:rPr>
        <w:t xml:space="preserve">20  </w:t>
      </w:r>
      <w:r>
        <w:rPr>
          <w:b/>
          <w:sz w:val="30"/>
        </w:rPr>
        <w:t xml:space="preserve">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1   </w:t>
      </w:r>
      <w:r>
        <w:rPr/>
        <w:t>次课</w:t>
      </w:r>
      <w:r>
        <w:rPr>
          <w:rFonts w:eastAsia="Times New Roman"/>
        </w:rPr>
        <w:t xml:space="preserve">    </w:t>
      </w:r>
      <w:r>
        <w:rPr/>
        <w:t>（标枪</w:t>
      </w:r>
      <w:r>
        <w:rPr/>
        <w:t>7</w:t>
      </w:r>
      <w:r>
        <w:rPr/>
        <w:t>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授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35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简介掷标枪运动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标枪握持方法和原地插枪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初步建立掷标枪运动的完整技术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初步掌握标枪的握持方法和正确的出手动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通过教学培养学生学习标枪项目的兴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的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20" w:hanging="420"/>
              <w:rPr/>
            </w:pPr>
            <w:r>
              <w:rPr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班长集合整队，报告出勤情况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师生问好，开始上课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简介标枪课教学计划安排与基本要求（详见教学计划与进度）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宣布本课教材内容与教学任务（见上）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安排见习生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准备活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一）慢跑     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二）徒手体操练习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扩胸振臂运动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双臂肩绕环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腰髋绕环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弓步压腿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原地转髋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0" w:leader="none"/>
                <w:tab w:val="left" w:pos="578" w:leader="none"/>
                <w:tab w:val="left" w:pos="738" w:leader="none"/>
              </w:tabs>
              <w:spacing w:lineRule="exact" w:line="360"/>
              <w:ind w:left="0" w:firstLine="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双人专门柔韧练习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578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人压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双人侧拉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背对背拉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投掷场地</w:t>
            </w:r>
          </w:p>
          <w:p>
            <w:pPr>
              <w:pStyle w:val="Normal"/>
              <w:spacing w:lineRule="exact" w:line="360"/>
              <w:ind w:left="951" w:hanging="95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集合迅速，队伍整齐，报告清楚。</w:t>
            </w:r>
          </w:p>
          <w:p>
            <w:pPr>
              <w:pStyle w:val="Normal"/>
              <w:spacing w:lineRule="exact" w:line="360"/>
              <w:ind w:left="1041" w:hanging="32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听讲，了解计划，明确本课任务。</w:t>
            </w:r>
          </w:p>
          <w:p>
            <w:pPr>
              <w:pStyle w:val="Normal"/>
              <w:tabs>
                <w:tab w:val="clear" w:pos="420"/>
                <w:tab w:val="left" w:pos="1089" w:leader="none"/>
              </w:tabs>
              <w:spacing w:lineRule="exact" w:line="360"/>
              <w:ind w:left="951" w:hanging="95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见习生随堂认真听讲，力所能及模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236855</wp:posOffset>
                      </wp:positionV>
                      <wp:extent cx="795020" cy="609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609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81.45pt;margin-top:18.65pt;width:62.55pt;height:47.9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33045</wp:posOffset>
                      </wp:positionV>
                      <wp:extent cx="728345" cy="609600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8280" cy="609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pt;margin-top:18.35pt;width:57.3pt;height:47.95pt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37795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0.85pt" to="117.4pt,1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田径场跑道集体慢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徒手操与双人练习队形：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示范，提示要领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集体随口令练习。</w:t>
            </w:r>
            <w:r>
              <w:rPr>
                <w:color w:val="000000"/>
                <w:szCs w:val="21"/>
              </w:rPr>
              <w:t>　　　　　　　　　　　　　　　　　　　　　　　　　　　　　　　　　　　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简介掷标枪运动概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掷标枪运动的发展</w:t>
            </w:r>
          </w:p>
          <w:p>
            <w:pPr>
              <w:pStyle w:val="Normal"/>
              <w:spacing w:lineRule="exact" w:line="360"/>
              <w:ind w:left="447" w:hanging="4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来自于生活实践，起源于北欧，有着悠久的历史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世锦赛、奥运会正式比赛项目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世界与我国标枪运动成绩水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掷标枪技术</w:t>
            </w:r>
          </w:p>
          <w:p>
            <w:pPr>
              <w:pStyle w:val="Normal"/>
              <w:tabs>
                <w:tab w:val="clear" w:pos="420"/>
                <w:tab w:val="left" w:pos="512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是一项兼有周期性与非周期性动作的技术较为复杂的田径投掷项目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完整技术由握持枪、助跑（预助跑与投掷步助跑）、最后用力、身体缓冲几部分组成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最后用力是主要技术环节，助跑与最后用力的结合是技术的关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简介场地器材、比赛规则等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标枪场地由内场与外场两部分构成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男女标枪形状、长度、重量、材料及其变化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效的投掷、远度的丈量、成绩的判定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学习握持枪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两种握枪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习拇指中指握枪法</w:t>
            </w:r>
          </w:p>
          <w:p>
            <w:pPr>
              <w:pStyle w:val="Normal"/>
              <w:ind w:left="-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领：将枪斜放在掌心上，拇指和中指握在枪绳把末端第一圈上沿，食指自然的斜握于枪身，无名指和小指握在绳把上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介绍拇指食指握枪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肩上持枪法</w:t>
            </w:r>
          </w:p>
          <w:p>
            <w:pPr>
              <w:pStyle w:val="Normal"/>
              <w:spacing w:lineRule="exact" w:line="360"/>
              <w:ind w:firstLine="18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领：屈臂举枪于肩上，大小臂的夹角约为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，稍高于头，枪尖稍低于枪尾，自然放松。</w:t>
            </w:r>
          </w:p>
          <w:p>
            <w:pPr>
              <w:pStyle w:val="Normal"/>
              <w:spacing w:lineRule="exact" w:line="360"/>
              <w:ind w:firstLine="1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、学习原地插枪技术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一）原地正面插枪练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要领：两脚前后站立，持枪于肩后上方，枪尖低于枪尾，蹬伸右腿，以胸带肩，甩臂将枪插在前下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左右地上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二）原地侧向插枪练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要领：侧对投掷方向站立，举枪于肩后上方，枪尖低于枪尾，蹬腿转腰带动胸、肩、臂将枪插在前下方</w:t>
            </w:r>
            <w:r>
              <w:rPr>
                <w:rFonts w:cs="宋体;SimSun" w:ascii="宋体;SimSun" w:hAnsi="宋体;SimSun"/>
                <w:szCs w:val="21"/>
              </w:rPr>
              <w:t>10--15</w:t>
            </w:r>
            <w:r>
              <w:rPr>
                <w:szCs w:val="21"/>
              </w:rPr>
              <w:t>米左右地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在投掷场地进行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360"/>
              <w:ind w:left="32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简述掷标枪运动的发展概况。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32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解掷标枪技术及其要点，初步建立完整技术概念。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32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结合场地器材、示范动作，实地讲解场地器材与比赛规则。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32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点：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42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中要注重利用学生已有经验，多采用启发式讲解。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32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将语言讲解、实地感受紧密结合起来，充分发挥多感官功能。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8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示范、讲解握持方法要领、及不同方法的优劣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握持枪练习，体会感觉动作要领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集体纠正与学生互相纠正错误动作相结合。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示范、讲解原地插枪技术要领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投掷前集体徒手模仿练习几次，体会动作过程与要领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集体听口令投掷练习，强化动作过程与要领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练习中视情况，及时集中纠正主要错误动作。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点：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注意强调枪的位置与方向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强调以大带小的鞭打用力顺序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强调左腿的支撑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加强安全组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自选整理放松活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整理场地器材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、集合小结本次课情况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、布置下次课任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师生道别下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小结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2   </w:t>
      </w:r>
      <w:r>
        <w:rPr/>
        <w:t>次课</w:t>
      </w:r>
      <w:r>
        <w:rPr>
          <w:rFonts w:eastAsia="Times New Roman"/>
        </w:rPr>
        <w:t xml:space="preserve">    </w:t>
      </w:r>
      <w:r>
        <w:rPr/>
        <w:t>（标枪</w:t>
      </w:r>
      <w:r>
        <w:rPr/>
        <w:t>7</w:t>
      </w:r>
      <w:r>
        <w:rPr/>
        <w:t>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授课时间：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35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原地插枪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原地投枪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复习原地插枪练习，巩固提高正确的出手动作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初步掌握原地投枪技术，明确正确的用力方法和动作顺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培养学生安全意识和组织纪律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的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班长集合整队，报告出勤情况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师生问好，开始上课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宣布本课教材内容与教学任务（见上）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提出本课要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安排见习生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准备活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一）慢跑     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肋木练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两手上下握肋木体侧拉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肋木压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两手握肋木腰髋绕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单手握肋木背拉肩练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两手握肋木原地转髋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扶肋木侧摆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三）徒手体操练习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扩胸振臂运动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双臂肩绕环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腰髋绕环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弓步压腿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原地转髋     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0" w:leader="none"/>
                <w:tab w:val="left" w:pos="578" w:leader="none"/>
                <w:tab w:val="left" w:pos="738" w:leader="none"/>
              </w:tabs>
              <w:spacing w:lineRule="exact" w:line="360"/>
              <w:ind w:left="0" w:firstLine="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双人专门柔韧练习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578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人压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双人侧拉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背对背拉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ind w:left="951" w:hanging="95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exact" w:line="360"/>
              <w:ind w:left="321" w:hanging="3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练习中集中讲解示范时动作迅速。</w:t>
            </w:r>
          </w:p>
          <w:p>
            <w:pPr>
              <w:pStyle w:val="Normal"/>
              <w:spacing w:lineRule="exact" w:line="360"/>
              <w:ind w:left="32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理解领会技术要领；体会动作练习、强化本体感觉。</w:t>
            </w:r>
          </w:p>
          <w:p>
            <w:pPr>
              <w:pStyle w:val="Normal"/>
              <w:spacing w:lineRule="exact" w:line="360"/>
              <w:ind w:left="32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注意组织纪律性，一切行动听指挥，加强安全意识。</w:t>
            </w:r>
          </w:p>
          <w:p>
            <w:pPr>
              <w:pStyle w:val="Normal"/>
              <w:tabs>
                <w:tab w:val="clear" w:pos="420"/>
                <w:tab w:val="left" w:pos="9" w:leader="none"/>
              </w:tabs>
              <w:spacing w:lineRule="exact" w:line="360"/>
              <w:ind w:left="42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见习生随堂观摩，力所能及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236855</wp:posOffset>
                      </wp:positionV>
                      <wp:extent cx="795020" cy="609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609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45pt;margin-top:18.65pt;width:62.55pt;height:47.9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33045</wp:posOffset>
                      </wp:positionV>
                      <wp:extent cx="728345" cy="60960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8280" cy="609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pt;margin-top:18.35pt;width:57.3pt;height:47.95pt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37795</wp:posOffset>
                      </wp:positionV>
                      <wp:extent cx="571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0.85pt" to="117.4pt,1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田径场跑道集体慢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3035</wp:posOffset>
                      </wp:positionV>
                      <wp:extent cx="12573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05pt" to="129.55pt,12.0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肋木练习队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示范，提示要领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集体随口令练习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　　　　　　　　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原地侧向插枪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原地侧向插枪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领：同上次课（此略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原地侧向插准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：学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一组，在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米处放置目标插准练习，距离逐渐加长。每次最差者做俯卧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领：与上练习相同，在练习基础上，要求插枪的准确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习原地投枪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领：侧对投掷方向站立，重心落在弯曲的右腿上（右手投掷者为例），持枪臂向后伸展略高于肩，枪尖贴近右眉梢处，非投掷臂自然抬起，形成投掷前姿势。投掷时右脚提踵，蹬转送髋带动重心向前转移，同时在左腿的积极支撑下，进一步转髋翻肩，形成“满弓”的瞬间，胸、肩、臂肌群依次快速用力将标枪沿其纵轴向投掷方向鞭打掷出，整个动作一气呵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8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02870</wp:posOffset>
                      </wp:positionV>
                      <wp:extent cx="635" cy="297180"/>
                      <wp:effectExtent l="38100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8.1pt" to="71.05pt,3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136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24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枪练习队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再次示范讲解，提示原地插枪技术要领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集体听口令投掷练习，改进技术动作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练习中以集体纠正与个别纠正错误动作相结合，运用正误对比和互相观摩纠正等方法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93040</wp:posOffset>
                      </wp:positionV>
                      <wp:extent cx="113665" cy="102870"/>
                      <wp:effectExtent l="16510" t="14605" r="1524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029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t" style="position:absolute;margin-left:73.45pt;margin-top:15.2pt;width:8.9pt;height:8.05pt;flip:x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495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495360"/>
                                <a:chOff x="0" y="0"/>
                                <a:chExt cx="2286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39pt" coordorigin="0,0" coordsize="360,780">
                      <v:rect id="shape_0" stroked="f" o:allowincell="t" style="position:absolute;left:0;top:0;width:35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62560</wp:posOffset>
                      </wp:positionV>
                      <wp:extent cx="147320" cy="449580"/>
                      <wp:effectExtent l="5080" t="635" r="1270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240" cy="44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2.8pt" to="72.4pt,48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57150</wp:posOffset>
                      </wp:positionV>
                      <wp:extent cx="462280" cy="302895"/>
                      <wp:effectExtent l="3175" t="635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24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4.5pt" to="63.8pt,28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61925</wp:posOffset>
                      </wp:positionV>
                      <wp:extent cx="233680" cy="443865"/>
                      <wp:effectExtent l="0" t="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364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12.75pt" to="99.8pt,47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57150</wp:posOffset>
                      </wp:positionV>
                      <wp:extent cx="462280" cy="245745"/>
                      <wp:effectExtent l="635" t="0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224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4.5pt" to="127.2pt,23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32080</wp:posOffset>
                      </wp:positionV>
                      <wp:extent cx="114300" cy="990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45pt;margin-top:10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94945</wp:posOffset>
                      </wp:positionV>
                      <wp:extent cx="114300" cy="990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85pt;margin-top:15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0660</wp:posOffset>
                      </wp:positionV>
                      <wp:extent cx="114300" cy="990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45pt;margin-top:1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9718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97360"/>
                                <a:chOff x="0" y="0"/>
                                <a:chExt cx="343080" cy="297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232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3.4pt" coordorigin="0,0" coordsize="540,468">
                      <v:rect id="shape_0" stroked="f" o:allowincell="t" style="position:absolute;left:0;top:0;width:53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20;top:35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准练习队形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说明练习方法与要求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分组练习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巡回指导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意点：</w:t>
            </w:r>
          </w:p>
          <w:p>
            <w:pPr>
              <w:pStyle w:val="Normal"/>
              <w:spacing w:lineRule="exact" w:line="360"/>
              <w:ind w:left="315" w:hanging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强调枪的入射角要适宜。检查插枪目标准确性和着地后枪的位置与方向。</w:t>
            </w:r>
          </w:p>
          <w:p>
            <w:pPr>
              <w:pStyle w:val="Normal"/>
              <w:spacing w:lineRule="exact" w:line="360"/>
              <w:ind w:left="279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强调以大带小的鞭打用力顺序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左腿的支撑用力。</w:t>
            </w:r>
          </w:p>
          <w:p>
            <w:pPr>
              <w:pStyle w:val="Normal"/>
              <w:spacing w:lineRule="exact" w:line="360"/>
              <w:ind w:left="48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指定小组负责人，强调安全意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02870</wp:posOffset>
                      </wp:positionV>
                      <wp:extent cx="635" cy="297180"/>
                      <wp:effectExtent l="38100" t="0" r="381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8.1pt" to="71.05pt,3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1365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9718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7360"/>
                                <a:chOff x="0" y="0"/>
                                <a:chExt cx="457200" cy="297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3.4pt" coordorigin="0,0" coordsize="720,468">
                      <v:rect id="shape_0" stroked="f" o:allowincell="t" style="position:absolute;left:0;top:0;width:71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color w:val="000000"/>
                <w:szCs w:val="20"/>
              </w:rPr>
              <w:t>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地投枪练习队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示范讲解原地投技术要领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投掷前徒手模仿练习，体会动作过程与要领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集体听口令投掷练习，强化动作过程与要领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练习中以集体纠正主要错误动作为主。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点：</w:t>
            </w:r>
          </w:p>
          <w:p>
            <w:pPr>
              <w:pStyle w:val="Normal"/>
              <w:spacing w:lineRule="exact" w:line="360"/>
              <w:ind w:left="279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特别强调正确的发力点与用力顺序。</w:t>
            </w:r>
          </w:p>
          <w:p>
            <w:pPr>
              <w:pStyle w:val="Normal"/>
              <w:spacing w:lineRule="exact" w:line="360"/>
              <w:ind w:left="279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强调投掷臂的鞭打动作和标枪位置方向的控制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注意左侧支撑的作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放松整理活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整理场地器材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、集合小结本次课情况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、布置下次课任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五、师生道别下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小结队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3   </w:t>
      </w:r>
      <w:r>
        <w:rPr/>
        <w:t>次课</w:t>
      </w:r>
      <w:r>
        <w:rPr>
          <w:rFonts w:eastAsia="Times New Roman"/>
        </w:rPr>
        <w:t xml:space="preserve">    </w:t>
      </w:r>
      <w:r>
        <w:rPr/>
        <w:t>（标枪</w:t>
      </w:r>
      <w:r>
        <w:rPr/>
        <w:t>7</w:t>
      </w:r>
      <w:r>
        <w:rPr/>
        <w:t>－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授课时间：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35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原地投枪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上步投枪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复习原地投枪，牢固掌握最后用力动作顺序与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初步掌握上步投枪技术，学会下肢超越动作和正确的发力时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培养学生互帮互学、共同提高的精神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的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班长集合整队，报告出勤情况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师生问好，开始上课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宣布本课教材内容与教学任务（见上）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提出本课要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安排见习生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准备活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一）慢跑     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持枪准备性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双手持枪插地压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扛枪体侧拉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扛枪转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双手持枪肩绕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双手持枪插地转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扛枪前后屈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顶弓夹枪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上手持枪前后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ind w:left="951" w:hanging="95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exact" w:line="360"/>
              <w:ind w:left="321" w:hanging="3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针对各自情况，改进最后用力技术，纠正错误与不足。</w:t>
            </w:r>
          </w:p>
          <w:p>
            <w:pPr>
              <w:pStyle w:val="Normal"/>
              <w:spacing w:lineRule="exact" w:line="360"/>
              <w:ind w:left="32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相互观察、互帮互学。</w:t>
            </w:r>
          </w:p>
          <w:p>
            <w:pPr>
              <w:pStyle w:val="Normal"/>
              <w:tabs>
                <w:tab w:val="clear" w:pos="420"/>
                <w:tab w:val="left" w:pos="9" w:leader="none"/>
              </w:tabs>
              <w:spacing w:lineRule="exact" w:line="360"/>
              <w:ind w:left="42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见习生随堂观摩，力所能及练习。</w:t>
            </w:r>
          </w:p>
          <w:p>
            <w:pPr>
              <w:pStyle w:val="Normal"/>
              <w:tabs>
                <w:tab w:val="clear" w:pos="420"/>
                <w:tab w:val="left" w:pos="9" w:leader="none"/>
              </w:tabs>
              <w:spacing w:lineRule="exact" w:line="360"/>
              <w:ind w:left="428" w:hanging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57785</wp:posOffset>
                      </wp:positionV>
                      <wp:extent cx="728345" cy="609600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8280" cy="609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pt;margin-top:4.55pt;width:57.3pt;height:47.95pt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7785</wp:posOffset>
                      </wp:positionV>
                      <wp:extent cx="728345" cy="6096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609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4.55pt;width:57.3pt;height:47.9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田</w:t>
            </w:r>
          </w:p>
          <w:p>
            <w:pPr>
              <w:pStyle w:val="Normal"/>
              <w:tabs>
                <w:tab w:val="clear" w:pos="420"/>
                <w:tab w:val="left" w:pos="9" w:leader="none"/>
              </w:tabs>
              <w:spacing w:lineRule="exact" w:line="360"/>
              <w:ind w:left="42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径</w:t>
            </w:r>
          </w:p>
          <w:p>
            <w:pPr>
              <w:pStyle w:val="Normal"/>
              <w:tabs>
                <w:tab w:val="clear" w:pos="420"/>
                <w:tab w:val="left" w:pos="9" w:leader="none"/>
              </w:tabs>
              <w:spacing w:lineRule="exact" w:line="360"/>
              <w:ind w:left="42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tabs>
                <w:tab w:val="clear" w:pos="420"/>
                <w:tab w:val="left" w:pos="9" w:leader="none"/>
              </w:tabs>
              <w:spacing w:lineRule="exact" w:line="360"/>
              <w:ind w:left="42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61595</wp:posOffset>
                      </wp:positionV>
                      <wp:extent cx="339725" cy="3810"/>
                      <wp:effectExtent l="635" t="35560" r="0" b="374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4.85pt" to="84.8pt,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" w:leader="none"/>
              </w:tabs>
              <w:spacing w:lineRule="exact" w:line="360"/>
              <w:ind w:left="2528" w:hanging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3985</wp:posOffset>
                      </wp:positionV>
                      <wp:extent cx="114300" cy="10287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10.55pt;width:8.95pt;height:8.0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持</w:t>
            </w:r>
            <w:r>
              <w:rPr>
                <w:rFonts w:cs="宋体;SimSun" w:ascii="宋体;SimSun" w:hAnsi="宋体;SimSun"/>
                <w:vanish/>
                <w:szCs w:val="21"/>
              </w:rPr>
              <w:t>3</w:t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枪</w:t>
            </w:r>
          </w:p>
          <w:p>
            <w:pPr>
              <w:pStyle w:val="Normal"/>
              <w:tabs>
                <w:tab w:val="clear" w:pos="420"/>
                <w:tab w:val="left" w:pos="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445</wp:posOffset>
                      </wp:positionV>
                      <wp:extent cx="114300" cy="10287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0.35pt;width:8.95pt;height:8.0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445</wp:posOffset>
                      </wp:positionV>
                      <wp:extent cx="117475" cy="9906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5pt;margin-top:0.35pt;width:9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2565</wp:posOffset>
                      </wp:positionV>
                      <wp:extent cx="113665" cy="10287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85pt;margin-top:15.95pt;width:8.9pt;height:8.0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2565</wp:posOffset>
                      </wp:positionV>
                      <wp:extent cx="114300" cy="10287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15.95pt;width:8.95pt;height:8.0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02565</wp:posOffset>
                      </wp:positionV>
                      <wp:extent cx="114300" cy="99060"/>
                      <wp:effectExtent l="8255" t="10160" r="952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93.85pt;margin-top:15.95pt;width:8.95pt;height:7.7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操队</w:t>
            </w:r>
          </w:p>
          <w:p>
            <w:pPr>
              <w:pStyle w:val="Normal"/>
              <w:tabs>
                <w:tab w:val="clear" w:pos="420"/>
                <w:tab w:val="left" w:pos="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75895</wp:posOffset>
                      </wp:positionV>
                      <wp:extent cx="114300" cy="10287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6pt;margin-top:13.85pt;width:8.95pt;height:8.0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5895</wp:posOffset>
                      </wp:positionV>
                      <wp:extent cx="114300" cy="10287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13.85pt;width:8.95pt;height:8.0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42545</wp:posOffset>
                      </wp:positionV>
                      <wp:extent cx="114300" cy="10287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3.35pt;width:8.95pt;height:8.0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组织教法：             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示范，提示要领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集体随口令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巩固原地投枪技术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改进提高原地插枪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领：同前（此略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二）</w:t>
            </w:r>
            <w:r>
              <w:rPr>
                <w:rFonts w:ascii="宋体;SimSun" w:hAnsi="宋体;SimSun" w:cs="宋体;SimSun"/>
                <w:szCs w:val="21"/>
              </w:rPr>
              <w:t>原地投枪技术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领：同前（此略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二、学习</w:t>
            </w:r>
            <w:r>
              <w:rPr>
                <w:szCs w:val="21"/>
              </w:rPr>
              <w:t>上步投枪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一）上一步投枪练习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要领：右脚在前，左脚在后，身体侧向站立，重心落在弯曲的右腿上，其余动作同原地投开始姿势。随着右腿的提踵蹬转和重心前移，左腿向前迈出，以脚跟内侧首先着地，过渡到全脚，在此瞬间之前，右侧继续向前蹬转开始最后用力，动作同原地投枪练习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二）上两步投枪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领：</w:t>
            </w:r>
            <w:r>
              <w:rPr>
                <w:szCs w:val="21"/>
              </w:rPr>
              <w:t>左脚在前，右脚在后，身体侧向站立，重心落在弯曲的右腿上，其余动作同原地投开始姿势。开始时，重心前移至左脚，右腿提膝向前迈出，以脚跟外侧首先着地，过渡到全脚，重心落在缓冲弯曲的右腿上，后续动作同上一步投枪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02870</wp:posOffset>
                      </wp:positionV>
                      <wp:extent cx="635" cy="297180"/>
                      <wp:effectExtent l="38100" t="0" r="3810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8.1pt" to="71.05pt,3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组          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组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8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两组先后插枪练习队形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以启发式方法请学生回顾、表述技术要领。</w:t>
            </w:r>
          </w:p>
          <w:p>
            <w:pPr>
              <w:pStyle w:val="Normal"/>
              <w:spacing w:lineRule="exact" w:line="36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分两组先后投掷练习，相互观摩，指出不足，强化正确技术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练习队形与组织教法同上。</w:t>
            </w:r>
          </w:p>
          <w:p>
            <w:pPr>
              <w:pStyle w:val="Normal"/>
              <w:spacing w:lineRule="exact" w:line="360"/>
              <w:ind w:left="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69" w:hanging="0"/>
              <w:rPr>
                <w:szCs w:val="21"/>
              </w:rPr>
            </w:pPr>
            <w:r>
              <w:rPr>
                <w:szCs w:val="21"/>
              </w:rPr>
              <w:t>注意点：</w:t>
            </w:r>
          </w:p>
          <w:p>
            <w:pPr>
              <w:pStyle w:val="Normal"/>
              <w:spacing w:lineRule="exact" w:line="360"/>
              <w:ind w:left="279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进一步体会正确的发力点与用力顺序。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60"/>
              <w:ind w:left="69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强调投掷臂的鞭打速度与方向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投掷时的左侧支撑用力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02870</wp:posOffset>
                      </wp:positionV>
                      <wp:extent cx="635" cy="297180"/>
                      <wp:effectExtent l="38100" t="0" r="3810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8.1pt" to="71.05pt,3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</w:t>
            </w: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ind w:firstLine="63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步投枪练习队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ind w:left="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示范讲解上步投枪技术要领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集体徒手模仿练习，体会动作过程与要领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集体听口令投掷练习，强化动作过程与要领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练习中以集体纠正主要错误动作为主。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点：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着重体会正确的发力时机与用力顺序。</w:t>
            </w:r>
          </w:p>
          <w:p>
            <w:pPr>
              <w:pStyle w:val="Normal"/>
              <w:spacing w:lineRule="exact" w:line="360"/>
              <w:ind w:left="279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注重标枪位置与用力方向的控制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强调左脚着地位置与方法，以及左侧支撑用力动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练习队形、组织教法同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点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强调以上注意点的同时，应着重体会下肢快于上肢的超越器械动作意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放松整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整理场地器材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、集合小结本次课情况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、布置下次课任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五、师生道别下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人放松投掷肩臂、腰背及腿部肌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小结队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4   </w:t>
      </w:r>
      <w:r>
        <w:rPr/>
        <w:t>次课</w:t>
      </w:r>
      <w:r>
        <w:rPr>
          <w:rFonts w:eastAsia="Times New Roman"/>
        </w:rPr>
        <w:t xml:space="preserve">    </w:t>
      </w:r>
      <w:r>
        <w:rPr/>
        <w:t>（标枪</w:t>
      </w:r>
      <w:r>
        <w:rPr/>
        <w:t>7</w:t>
      </w:r>
      <w:r>
        <w:rPr/>
        <w:t>－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授课时间：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35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上步投枪技术练习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引枪与投掷步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复习上步投枪，巩固提高下肢超越动作和最后用力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初步掌握引枪与投掷步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培养学生积极思考，提高学习主动性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的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班长集合整队，报告出勤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师生问好，开始上课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宣布本课教材内容与教学任务（见上）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提出本课要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安排见习生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准备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游戏： “贴膏药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一对围成圈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跑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追。跑者在被触及前贴于任意一对前，该对后者续跑被追，若被触及，追者反追跑者，以此类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二）徒手体操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扩胸振臂运动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体转体侧运动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腰绕环运动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弓步压腿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三）持枪准备性练习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双手持枪插地压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双手持枪肩绕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扛枪前后屈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双手持枪插地转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顶弓夹枪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上手持枪前后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ind w:left="951" w:hanging="95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exact" w:line="360"/>
              <w:ind w:left="321" w:hanging="3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体会技术要点和动作之间的联系。</w:t>
            </w:r>
          </w:p>
          <w:p>
            <w:pPr>
              <w:pStyle w:val="Normal"/>
              <w:spacing w:lineRule="exact" w:line="360"/>
              <w:ind w:left="32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帮互学，共同提高。</w:t>
            </w:r>
          </w:p>
          <w:p>
            <w:pPr>
              <w:pStyle w:val="Normal"/>
              <w:tabs>
                <w:tab w:val="clear" w:pos="420"/>
                <w:tab w:val="left" w:pos="9" w:leader="none"/>
              </w:tabs>
              <w:spacing w:lineRule="exact" w:line="360"/>
              <w:ind w:left="42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见习生随堂观摩，力所能及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91135</wp:posOffset>
                      </wp:positionV>
                      <wp:extent cx="113665" cy="9842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1.45pt;margin-top:15.05pt;width:8.9pt;height:7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88265</wp:posOffset>
                      </wp:positionV>
                      <wp:extent cx="113665" cy="9842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85pt;margin-top:6.95pt;width:8.9pt;height:7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86385</wp:posOffset>
                      </wp:positionV>
                      <wp:extent cx="113665" cy="10287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2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8.85pt;margin-top:22.55pt;width:8.9pt;height:8.0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-6985</wp:posOffset>
                      </wp:positionV>
                      <wp:extent cx="233680" cy="285750"/>
                      <wp:effectExtent l="0" t="0" r="381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36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-0.55pt" to="108.8pt,21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8265</wp:posOffset>
                      </wp:positionV>
                      <wp:extent cx="113665" cy="9842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85pt;margin-top:6.95pt;width:8.9pt;height:7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88265</wp:posOffset>
                      </wp:positionV>
                      <wp:extent cx="113665" cy="9842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6.95pt;width:8.9pt;height:7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88265</wp:posOffset>
                      </wp:positionV>
                      <wp:extent cx="113665" cy="9842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5pt;margin-top:6.95pt;width:8.9pt;height:7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88265</wp:posOffset>
                      </wp:positionV>
                      <wp:extent cx="113665" cy="9842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85pt;margin-top:6.95pt;width:8.9pt;height:7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91135</wp:posOffset>
                      </wp:positionV>
                      <wp:extent cx="218440" cy="190500"/>
                      <wp:effectExtent l="3175" t="635" r="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5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15.05pt" to="90.4pt,30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92075</wp:posOffset>
                      </wp:positionV>
                      <wp:extent cx="113665" cy="9842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3.45pt;margin-top:7.25pt;width:8.9pt;height:7.7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88265</wp:posOffset>
                      </wp:positionV>
                      <wp:extent cx="113665" cy="9842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85pt;margin-top:6.95pt;width:8.9pt;height:7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-10795</wp:posOffset>
                      </wp:positionV>
                      <wp:extent cx="113665" cy="9842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85pt;margin-top:-0.85pt;width:8.9pt;height:7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组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解游戏方法。</w:t>
            </w:r>
          </w:p>
          <w:p>
            <w:pPr>
              <w:pStyle w:val="Normal"/>
              <w:spacing w:lineRule="exact" w:line="360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游戏进行，教师做好裁判。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示范，提示要领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集体随口令练习。</w:t>
            </w:r>
            <w:r>
              <w:rPr>
                <w:color w:val="000000"/>
                <w:szCs w:val="21"/>
              </w:rPr>
              <w:t>　　　　　　　　　　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一、复习</w:t>
            </w:r>
            <w:r>
              <w:rPr>
                <w:szCs w:val="21"/>
              </w:rPr>
              <w:t>上步投枪技术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/>
            </w:pPr>
            <w:r>
              <w:rPr>
                <w:szCs w:val="21"/>
              </w:rPr>
              <w:t>（一）</w:t>
            </w:r>
            <w:r>
              <w:rPr>
                <w:rFonts w:ascii="宋体;SimSun" w:hAnsi="宋体;SimSun" w:cs="宋体;SimSun"/>
                <w:szCs w:val="21"/>
              </w:rPr>
              <w:t>原地插枪准确性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领：同前（此略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二）复习上两步投枪</w:t>
            </w:r>
          </w:p>
          <w:p>
            <w:pPr>
              <w:pStyle w:val="Normal"/>
              <w:spacing w:lineRule="exact" w:line="360"/>
              <w:ind w:left="-4" w:hanging="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领：同上次课</w:t>
            </w:r>
          </w:p>
          <w:p>
            <w:pPr>
              <w:pStyle w:val="Normal"/>
              <w:spacing w:lineRule="exact" w:line="360"/>
              <w:ind w:left="-4" w:hanging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" w:hanging="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习投掷步完整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学习引枪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原地引枪练习    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领：原地正对投掷方向两脚并拢站立，持枪与肩上，枪尖略低于枪尾。随着</w:t>
            </w:r>
            <w:r>
              <w:rPr>
                <w:szCs w:val="21"/>
              </w:rPr>
              <w:t>左肩转向投掷方向，持枪臂由肩上沿标枪纵轴后引伸直，枪尖于眉梢旁高于枪尾，同时左臂自然前伸抬起，两眼看前上方，身体呈扭紧状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走步中反复引枪练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米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领：正对投掷方向，两脚左前右后持枪站立，侧身引枪同时，右腿积极前迈，身体前移，下肢后续动作同四步投枪练习的前两步。两步中完成引枪动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慢跑中反复引枪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米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领：动作要领同上，要求在慢跑中完成两步引枪动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投掷步完整技术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领：正对投掷方向持枪慢跑两步，后续进入引枪与交叉步投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02870</wp:posOffset>
                      </wp:positionV>
                      <wp:extent cx="635" cy="297180"/>
                      <wp:effectExtent l="38100" t="0" r="3810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8.1pt" to="71.05pt,3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136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color w:val="000000"/>
                <w:szCs w:val="20"/>
              </w:rPr>
              <w:t>Ｘ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地插枪练习队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提示技术要领。</w:t>
            </w:r>
          </w:p>
          <w:p>
            <w:pPr>
              <w:pStyle w:val="Normal"/>
              <w:spacing w:lineRule="exact" w:line="36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练习中纠正个人不足，强化正确技术。</w:t>
            </w:r>
          </w:p>
          <w:p>
            <w:pPr>
              <w:pStyle w:val="Normal"/>
              <w:spacing w:lineRule="atLeast" w:line="240"/>
              <w:ind w:firstLine="283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1275</wp:posOffset>
                      </wp:positionV>
                      <wp:extent cx="635" cy="297180"/>
                      <wp:effectExtent l="38100" t="0" r="3810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25pt" to="75.85pt,26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  <w:p>
            <w:pPr>
              <w:pStyle w:val="Normal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组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步枪练习队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启发式回顾技术要领。</w:t>
            </w:r>
          </w:p>
          <w:p>
            <w:pPr>
              <w:pStyle w:val="Normal"/>
              <w:spacing w:lineRule="exact" w:line="360"/>
              <w:ind w:left="279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听口令集体持枪练习，改进个人技术动作。</w:t>
            </w:r>
          </w:p>
          <w:p>
            <w:pPr>
              <w:pStyle w:val="Normal"/>
              <w:spacing w:lineRule="exact" w:line="360"/>
              <w:ind w:left="279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以个别纠正错误动作为主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地引枪队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77165</wp:posOffset>
                      </wp:positionV>
                      <wp:extent cx="5080" cy="69723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3.95pt" to="46.2pt,6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77165</wp:posOffset>
                      </wp:positionV>
                      <wp:extent cx="5080" cy="697230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5pt,13.95pt" to="154.2pt,6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78105</wp:posOffset>
                      </wp:positionV>
                      <wp:extent cx="347980" cy="635"/>
                      <wp:effectExtent l="0" t="38100" r="635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6.15pt" to="153.8pt,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71145</wp:posOffset>
                      </wp:positionV>
                      <wp:extent cx="332740" cy="3810"/>
                      <wp:effectExtent l="635" t="35560" r="0" b="3746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21.35pt" to="81.4pt,2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tLeast" w:line="2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16205</wp:posOffset>
                      </wp:positionV>
                      <wp:extent cx="347980" cy="635"/>
                      <wp:effectExtent l="0" t="38100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9.15pt" to="154.2pt,9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进间引枪练习队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示范讲解引枪技术要领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原地引枪练习，体会动作过程与要领。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行进间反复引枪练习，强化技术动作，纠正错误动作。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小结队形注意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重点强调侧身转肩与投掷臂后引动作的协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会手腕对标枪的控制与调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队形同交叉步投枪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解投掷步各阶段技术任务与要求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分组练习，体会动作要领。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集体纠正主要错误动作为主。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强调引枪动作的稳定协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注意引枪与交叉步，交叉步与最后用力间的结合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放松整理活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整理场地器材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、集合小结本次课情况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、布置下次课任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五、师生道别下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队形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5   </w:t>
      </w:r>
      <w:r>
        <w:rPr/>
        <w:t>次课</w:t>
      </w:r>
      <w:r>
        <w:rPr>
          <w:rFonts w:eastAsia="Times New Roman"/>
        </w:rPr>
        <w:t xml:space="preserve">    </w:t>
      </w:r>
      <w:r>
        <w:rPr/>
        <w:t>（标枪</w:t>
      </w:r>
      <w:r>
        <w:rPr/>
        <w:t>7</w:t>
      </w:r>
      <w:r>
        <w:rPr/>
        <w:t>－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授课时间：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7"/>
        <w:gridCol w:w="3405"/>
        <w:gridCol w:w="3576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短程助跑投枪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全程助跑投枪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巩固提高短程助跑投枪技术，加强助跑与最后用力的衔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基本确定全程助跑距离，初步掌握全程助跑投枪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培养学生分析解决问题的能力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的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班长集合整队，报告出勤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师生问好，开始上课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宣布本课教材内容与教学任务（见上）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提出本课要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安排见习生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准备活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一）慢跑   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肋木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两手握肋木压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两手上下握肋木体侧拉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扶肋木弓步压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两手握肋木腰髋绕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持枪专门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双手持枪肩绕环 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顶弓夹枪       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双手持枪插地转髋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扛枪正面交叉步走 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米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持枪侧向前交叉跨步跑 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米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原地插枪练习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ind w:left="6" w:hanging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深入理解技术的完整性和不同技术环节间的辩证关系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勤学苦练，加强本体感受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见习生随堂观摩，力所能及练习。</w:t>
            </w:r>
          </w:p>
          <w:p>
            <w:pPr>
              <w:pStyle w:val="Normal"/>
              <w:tabs>
                <w:tab w:val="clear" w:pos="420"/>
                <w:tab w:val="left" w:pos="9" w:leader="none"/>
              </w:tabs>
              <w:spacing w:lineRule="exact" w:line="360"/>
              <w:ind w:left="42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" w:leader="none"/>
              </w:tabs>
              <w:spacing w:lineRule="exact" w:line="360"/>
              <w:ind w:left="42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沿田径场跑道慢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-6985</wp:posOffset>
                      </wp:positionV>
                      <wp:extent cx="12573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-0.55pt" to="135.4pt,-0.5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○  ○  ○  ○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肋木练习队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地持枪练习队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03505</wp:posOffset>
                      </wp:positionV>
                      <wp:extent cx="5080" cy="49149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8.15pt" to="46.2pt,4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07315</wp:posOffset>
                      </wp:positionV>
                      <wp:extent cx="5080" cy="59436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5pt,8.45pt" to="153.8pt,5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71145</wp:posOffset>
                      </wp:positionV>
                      <wp:extent cx="332740" cy="3810"/>
                      <wp:effectExtent l="635" t="35560" r="0" b="3746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21.35pt" to="81.4pt,2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23825</wp:posOffset>
                      </wp:positionV>
                      <wp:extent cx="332740" cy="3810"/>
                      <wp:effectExtent l="635" t="35560" r="0" b="3746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9.75pt" to="81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4765</wp:posOffset>
                      </wp:positionV>
                      <wp:extent cx="347980" cy="635"/>
                      <wp:effectExtent l="0" t="38100" r="635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1.95pt" to="154.2pt,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tLeast" w:line="240"/>
              <w:ind w:firstLine="1575"/>
              <w:rPr>
                <w:rFonts w:ascii="宋体;SimSun" w:hAnsi="宋体;SimSun" w:cs="宋体;SimSun"/>
                <w:color w:val="00000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64465</wp:posOffset>
                      </wp:positionV>
                      <wp:extent cx="347980" cy="635"/>
                      <wp:effectExtent l="0" t="38100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12.95pt" to="157.95pt,1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动专门练习队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02870</wp:posOffset>
                      </wp:positionV>
                      <wp:extent cx="635" cy="297180"/>
                      <wp:effectExtent l="38100" t="0" r="3810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8.1pt" to="71.05pt,3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2730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枪练习队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组织教法：同前</w:t>
            </w:r>
            <w:r>
              <w:rPr>
                <w:color w:val="000000"/>
                <w:szCs w:val="21"/>
              </w:rPr>
              <w:t>　　　　　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习巩固短程助跑投枪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投掷步轻投练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投掷步引枪动作协调连贯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超越器械积极主动，与最后用力紧密结合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较放松的轻投练习中提高本体感觉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605" w:hanging="605"/>
              <w:rPr/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步助跑接投掷步投枪练习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助跑接投掷步动作连贯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超越器械积极主动，效果好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最后用力衔接快，无停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整个动作节奏感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全程助跑投枪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持枪助跑练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30</w:t>
            </w:r>
            <w:r>
              <w:rPr>
                <w:rFonts w:ascii="宋体;SimSun" w:hAnsi="宋体;SimSun" w:cs="宋体;SimSun"/>
                <w:szCs w:val="21"/>
              </w:rPr>
              <w:t xml:space="preserve">米  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枪助跑轻松自然，速度适宜，富有弹性。</w:t>
            </w:r>
          </w:p>
          <w:p>
            <w:pPr>
              <w:pStyle w:val="Normal"/>
              <w:spacing w:lineRule="exact" w:line="360"/>
              <w:ind w:left="605" w:hanging="6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605" w:hanging="6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>8--12</w:t>
            </w:r>
            <w:r>
              <w:rPr>
                <w:rFonts w:ascii="宋体;SimSun" w:hAnsi="宋体;SimSun" w:cs="宋体;SimSun"/>
                <w:szCs w:val="21"/>
              </w:rPr>
              <w:t xml:space="preserve">步助跑接投掷步模仿练习   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exact" w:line="360"/>
              <w:ind w:left="290" w:hanging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进入投掷步动作衔接连贯协调，器械控制好。</w:t>
            </w:r>
          </w:p>
          <w:p>
            <w:pPr>
              <w:pStyle w:val="Normal"/>
              <w:tabs>
                <w:tab w:val="clear" w:pos="420"/>
                <w:tab w:val="left" w:pos="332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整个助跑有良好的加速节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初步确定预助跑距离和投掷</w:t>
            </w:r>
          </w:p>
          <w:p>
            <w:pPr>
              <w:pStyle w:val="Normal"/>
              <w:spacing w:lineRule="exact" w:line="360"/>
              <w:ind w:left="290" w:hanging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长度。</w:t>
            </w:r>
          </w:p>
          <w:p>
            <w:pPr>
              <w:pStyle w:val="Normal"/>
              <w:spacing w:lineRule="exact" w:line="360"/>
              <w:ind w:left="605" w:hanging="605"/>
              <w:rPr/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步助跑接投掷步投枪练习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上一练习基础上，加强与最后用力技术的结合，做到发力及时，鞭打有力，左侧支撑用力积极。</w:t>
            </w:r>
          </w:p>
          <w:p>
            <w:pPr>
              <w:pStyle w:val="Normal"/>
              <w:spacing w:lineRule="exact" w:line="360"/>
              <w:ind w:left="290" w:hanging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进一步丈量确定预助跑距离和投掷步长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86360</wp:posOffset>
                      </wp:positionV>
                      <wp:extent cx="0" cy="396240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6.8pt" to="81.45pt,3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2835"/>
              <w:rPr/>
            </w:pPr>
            <w:r>
              <w:rPr>
                <w:color w:val="000000"/>
                <w:szCs w:val="20"/>
              </w:rPr>
              <w:t>Ｘ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  <w:p>
            <w:pPr>
              <w:pStyle w:val="Normal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组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启发性提示强调技术要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听口令集体分组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个别纠正错误为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85090</wp:posOffset>
                      </wp:positionV>
                      <wp:extent cx="561340" cy="197485"/>
                      <wp:effectExtent l="1905" t="5080" r="190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24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6.7pt" to="180.8pt,2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86360</wp:posOffset>
                      </wp:positionV>
                      <wp:extent cx="0" cy="19812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5pt,6.8pt" to="135.45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标枪场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5245</wp:posOffset>
                      </wp:positionV>
                      <wp:extent cx="16002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4.35pt" to="135.8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55245</wp:posOffset>
                      </wp:positionV>
                      <wp:extent cx="133350" cy="594360"/>
                      <wp:effectExtent l="5080" t="5080" r="63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936">
                                    <a:moveTo>
                                      <a:pt x="0" y="0"/>
                                    </a:moveTo>
                                    <a:cubicBezTo>
                                      <a:pt x="75" y="104"/>
                                      <a:pt x="150" y="208"/>
                                      <a:pt x="180" y="312"/>
                                    </a:cubicBezTo>
                                    <a:cubicBezTo>
                                      <a:pt x="210" y="416"/>
                                      <a:pt x="210" y="520"/>
                                      <a:pt x="180" y="624"/>
                                    </a:cubicBezTo>
                                    <a:cubicBezTo>
                                      <a:pt x="150" y="728"/>
                                      <a:pt x="30" y="884"/>
                                      <a:pt x="0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936" path="m0,0c75,104,150,208,180,312c210,416,210,520,180,624c150,728,30,884,0,936e" stroked="t" o:allowincell="t" style="position:absolute;margin-left:135.85pt;margin-top:4.35pt;width:10.45pt;height:46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23825</wp:posOffset>
                      </wp:positionV>
                      <wp:extent cx="332740" cy="3810"/>
                      <wp:effectExtent l="635" t="35560" r="0" b="3746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9.75pt" to="81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93040</wp:posOffset>
                      </wp:positionV>
                      <wp:extent cx="5080" cy="198120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5pt,15.2pt" to="135.8pt,3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5715</wp:posOffset>
                      </wp:positionV>
                      <wp:extent cx="1590040" cy="635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-0.45pt" to="135.4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-6985</wp:posOffset>
                      </wp:positionV>
                      <wp:extent cx="566420" cy="199390"/>
                      <wp:effectExtent l="1905" t="5080" r="190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5pt,-0.55pt" to="180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同上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均同上在标枪场地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ind w:left="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进一步讲解分析全程助跑完整投标枪技术，以及各技术环节间的辩证关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依次练习，体会完整技术过程与要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练习中采用相互观摩、正误对比、理论分析等方法，强化正确技术概念，纠正错误动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放松整理活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整理场地器材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、集合小结本次课情况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、布置下次课任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五、师生道别下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投掷肩臂、腰背及相关肌群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小结队形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6  </w:t>
      </w:r>
      <w:r>
        <w:rPr/>
        <w:t>次课</w:t>
      </w:r>
      <w:r>
        <w:rPr>
          <w:rFonts w:eastAsia="Times New Roman"/>
        </w:rPr>
        <w:t xml:space="preserve">    </w:t>
      </w:r>
      <w:r>
        <w:rPr/>
        <w:t>（标枪</w:t>
      </w:r>
      <w:r>
        <w:rPr/>
        <w:t>7</w:t>
      </w:r>
      <w:r>
        <w:rPr/>
        <w:t>－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授课时间：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7"/>
        <w:gridCol w:w="3405"/>
        <w:gridCol w:w="3576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短程助跑投枪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巩固提高全程助跑投枪技术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学生分析解决问题的能力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的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班长集合整队，报告出勤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师生问好，开始上课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宣布本课教材内容与教学任务（见上）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提出本课要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安排见习生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准备活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一）慢跑   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肋木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两手握肋木压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两手上下握肋木体侧拉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扶肋木弓步压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两手握肋木腰髋绕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持枪专门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双手持枪肩绕环 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顶弓夹枪       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双手持枪插地转髋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扛枪正面交叉步走 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米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持枪侧向前交叉跨步跑 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米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原地插枪练习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○○</w:t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  <w:p>
            <w:pPr>
              <w:pStyle w:val="Normal"/>
              <w:spacing w:lineRule="exact" w:line="360"/>
              <w:ind w:left="6" w:hanging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深入理解技术的完整性和不同技术环节间的辩证关系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勤学苦练，加强本体感受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见习生随堂观摩，力所能及练习。</w:t>
            </w:r>
          </w:p>
          <w:p>
            <w:pPr>
              <w:pStyle w:val="Normal"/>
              <w:tabs>
                <w:tab w:val="clear" w:pos="420"/>
                <w:tab w:val="left" w:pos="9" w:leader="none"/>
              </w:tabs>
              <w:spacing w:lineRule="exact" w:line="360"/>
              <w:ind w:left="42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" w:leader="none"/>
              </w:tabs>
              <w:spacing w:lineRule="exact" w:line="360"/>
              <w:ind w:left="42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沿田径场跑道慢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-6985</wp:posOffset>
                      </wp:positionV>
                      <wp:extent cx="12573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-0.55pt" to="135.4pt,-0.5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肋木练习队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地持枪练习队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03505</wp:posOffset>
                      </wp:positionV>
                      <wp:extent cx="5080" cy="491490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8.15pt" to="46.2pt,4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07315</wp:posOffset>
                      </wp:positionV>
                      <wp:extent cx="5080" cy="59436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5pt,8.45pt" to="153.8pt,5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71145</wp:posOffset>
                      </wp:positionV>
                      <wp:extent cx="332740" cy="3810"/>
                      <wp:effectExtent l="635" t="35560" r="0" b="3746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21.35pt" to="81.4pt,2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23825</wp:posOffset>
                      </wp:positionV>
                      <wp:extent cx="332740" cy="3810"/>
                      <wp:effectExtent l="635" t="35560" r="0" b="3746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9.75pt" to="81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4765</wp:posOffset>
                      </wp:positionV>
                      <wp:extent cx="347980" cy="635"/>
                      <wp:effectExtent l="0" t="38100" r="635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1.95pt" to="154.2pt,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tLeast" w:line="2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69215</wp:posOffset>
                      </wp:positionV>
                      <wp:extent cx="347980" cy="635"/>
                      <wp:effectExtent l="0" t="38100" r="635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5.45pt" to="153.8pt,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动专门练习队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02870</wp:posOffset>
                      </wp:positionV>
                      <wp:extent cx="635" cy="297180"/>
                      <wp:effectExtent l="38100" t="0" r="3810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8.1pt" to="71.05pt,31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枪练习队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组织教法：同前</w:t>
            </w:r>
            <w:r>
              <w:rPr>
                <w:color w:val="000000"/>
                <w:szCs w:val="21"/>
              </w:rPr>
              <w:t>　　　　　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巩固短程助跑投枪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投掷步轻投练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投掷步引枪动作协调连贯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超越器械积极主动，与最后用力紧密结合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较放松的轻投练习中提高本体感觉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605" w:hanging="605"/>
              <w:rPr/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步助跑接投掷步投枪练习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助跑接投掷步动作连贯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超越器械积极主动，效果好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最后用力衔接快，无停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整个动作节奏感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四、复习全程助跑投枪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持枪助跑练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30</w:t>
            </w:r>
            <w:r>
              <w:rPr>
                <w:rFonts w:ascii="宋体;SimSun" w:hAnsi="宋体;SimSun" w:cs="宋体;SimSun"/>
                <w:szCs w:val="21"/>
              </w:rPr>
              <w:t xml:space="preserve">米  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枪助跑轻松自然，速度适宜，富有弹性。</w:t>
            </w:r>
          </w:p>
          <w:p>
            <w:pPr>
              <w:pStyle w:val="Normal"/>
              <w:spacing w:lineRule="exact" w:line="360"/>
              <w:ind w:left="605" w:hanging="6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605" w:hanging="6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cs="宋体;SimSun" w:ascii="宋体;SimSun" w:hAnsi="宋体;SimSun"/>
                <w:szCs w:val="21"/>
              </w:rPr>
              <w:t>8--12</w:t>
            </w:r>
            <w:r>
              <w:rPr>
                <w:rFonts w:ascii="宋体;SimSun" w:hAnsi="宋体;SimSun" w:cs="宋体;SimSun"/>
                <w:szCs w:val="21"/>
              </w:rPr>
              <w:t xml:space="preserve">步助跑接投掷步模仿练习   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exact" w:line="360"/>
              <w:ind w:left="290" w:hanging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进入投掷步动作衔接连贯协调，器械控制好。</w:t>
            </w:r>
          </w:p>
          <w:p>
            <w:pPr>
              <w:pStyle w:val="Normal"/>
              <w:tabs>
                <w:tab w:val="clear" w:pos="420"/>
                <w:tab w:val="left" w:pos="332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整个助跑有良好的加速节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初步确定预助跑距离和投掷</w:t>
            </w:r>
          </w:p>
          <w:p>
            <w:pPr>
              <w:pStyle w:val="Normal"/>
              <w:spacing w:lineRule="exact" w:line="360"/>
              <w:ind w:left="290" w:hanging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长度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步助跑接投掷步投枪练习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上一练习基础上，加强与最后用力技术的结合，做到发力及时，鞭打有力，左侧支撑用力积极。</w:t>
            </w:r>
          </w:p>
          <w:p>
            <w:pPr>
              <w:pStyle w:val="Normal"/>
              <w:spacing w:lineRule="exact" w:line="360"/>
              <w:ind w:left="290" w:hanging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进一步丈量确定预助跑距离和投掷步长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86360</wp:posOffset>
                      </wp:positionV>
                      <wp:extent cx="0" cy="396240"/>
                      <wp:effectExtent l="38100" t="0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6.8pt" to="81.45pt,3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283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lineRule="atLeast" w:line="240"/>
              <w:ind w:firstLine="2835"/>
              <w:rPr/>
            </w:pPr>
            <w:r>
              <w:rPr>
                <w:color w:val="000000"/>
                <w:szCs w:val="20"/>
              </w:rPr>
              <w:t>Ｘ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  <w:p>
            <w:pPr>
              <w:pStyle w:val="Normal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组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启发性提示强调技术要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听口令集体分组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个别纠正错误为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85090</wp:posOffset>
                      </wp:positionV>
                      <wp:extent cx="561340" cy="197485"/>
                      <wp:effectExtent l="1905" t="5080" r="190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24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6.7pt" to="180.8pt,2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86360</wp:posOffset>
                      </wp:positionV>
                      <wp:extent cx="0" cy="19812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5pt,6.8pt" to="135.45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标枪场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5245</wp:posOffset>
                      </wp:positionV>
                      <wp:extent cx="16002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4.35pt" to="135.8pt,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55245</wp:posOffset>
                      </wp:positionV>
                      <wp:extent cx="133350" cy="594360"/>
                      <wp:effectExtent l="5080" t="5080" r="63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936">
                                    <a:moveTo>
                                      <a:pt x="0" y="0"/>
                                    </a:moveTo>
                                    <a:cubicBezTo>
                                      <a:pt x="75" y="104"/>
                                      <a:pt x="150" y="208"/>
                                      <a:pt x="180" y="312"/>
                                    </a:cubicBezTo>
                                    <a:cubicBezTo>
                                      <a:pt x="210" y="416"/>
                                      <a:pt x="210" y="520"/>
                                      <a:pt x="180" y="624"/>
                                    </a:cubicBezTo>
                                    <a:cubicBezTo>
                                      <a:pt x="150" y="728"/>
                                      <a:pt x="30" y="884"/>
                                      <a:pt x="0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936" path="m0,0c75,104,150,208,180,312c210,416,210,520,180,624c150,728,30,884,0,936e" stroked="t" o:allowincell="t" style="position:absolute;margin-left:135.85pt;margin-top:4.35pt;width:10.45pt;height:46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23825</wp:posOffset>
                      </wp:positionV>
                      <wp:extent cx="332740" cy="3810"/>
                      <wp:effectExtent l="635" t="35560" r="0" b="3746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9.75pt" to="81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93040</wp:posOffset>
                      </wp:positionV>
                      <wp:extent cx="5080" cy="198120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5pt,15.2pt" to="135.8pt,3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5715</wp:posOffset>
                      </wp:positionV>
                      <wp:extent cx="1590040" cy="635"/>
                      <wp:effectExtent l="635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-0.45pt" to="135.4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-6985</wp:posOffset>
                      </wp:positionV>
                      <wp:extent cx="566420" cy="199390"/>
                      <wp:effectExtent l="1905" t="5080" r="190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5pt,-0.55pt" to="180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同上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均同上在标枪场地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进一步讲解分析全程助跑完整投标枪技术，以及各技术环节间的辩证关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依次练习，体会完整技术过程与要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练习中采用相互观摩、正误对比、理论分析等方法，强化正确技术概念，纠正错误动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放松整理活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整理场地器材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、集合小结本次课情况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、布置下次课任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五、师生道别下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投掷肩臂、腰背及相关肌群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小结队形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exact" w:line="360"/>
              <w:ind w:firstLine="1470"/>
              <w:rPr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7   </w:t>
      </w:r>
      <w:r>
        <w:rPr/>
        <w:t>次课</w:t>
      </w:r>
      <w:r>
        <w:rPr>
          <w:rFonts w:eastAsia="Times New Roman"/>
        </w:rPr>
        <w:t xml:space="preserve">    </w:t>
      </w:r>
      <w:r>
        <w:rPr/>
        <w:t>（标枪</w:t>
      </w:r>
      <w:r>
        <w:rPr/>
        <w:t>7</w:t>
      </w:r>
      <w:r>
        <w:rPr/>
        <w:t>－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授课时间：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7"/>
        <w:gridCol w:w="3405"/>
        <w:gridCol w:w="3576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技术评定考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成绩达标考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技评与达标考核，考查检验学生技术掌握程度和学习成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发现教学中存在问题，为改进教法手段，提高教学效果提供参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培养学生善于思考、灵活应变解决问题的能力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的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班长集合整队，报告出勤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师生问好，开始上课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宣布本课教材内容与教学任务（见上）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宣布技评达标考核标准与方法（详见教学大纲）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提出本课要求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安排见习生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准备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一）集体慢跑     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学生自选准备活动其它练习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身体活动全面充分。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进行相应专门性准备练习。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针对个人特点选择相应准备性练习。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做好赛前丈量步点等技术准备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练习时注意安全防范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exact" w:line="360"/>
              <w:ind w:left="6" w:firstLine="136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ind w:left="6" w:hanging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exact" w:line="360"/>
              <w:ind w:left="6" w:hanging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正确对待技评达标考核。</w:t>
            </w:r>
          </w:p>
          <w:p>
            <w:pPr>
              <w:pStyle w:val="Normal"/>
              <w:spacing w:lineRule="exact" w:line="360"/>
              <w:ind w:left="6" w:hanging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沉着应战，勇于表现，发挥水平。</w:t>
            </w:r>
          </w:p>
          <w:p>
            <w:pPr>
              <w:pStyle w:val="Normal"/>
              <w:spacing w:lineRule="exact" w:line="360"/>
              <w:ind w:left="6" w:hanging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检查发现技术上存在的不足和问题，进一步明确改进方向。</w:t>
            </w:r>
          </w:p>
          <w:p>
            <w:pPr>
              <w:pStyle w:val="Normal"/>
              <w:spacing w:lineRule="exact" w:line="360"/>
              <w:ind w:left="6" w:hanging="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见习生随堂做好技评达标服务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" w:leader="none"/>
              </w:tabs>
              <w:spacing w:lineRule="exact" w:line="360"/>
              <w:ind w:left="42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0165</wp:posOffset>
                      </wp:positionV>
                      <wp:extent cx="728345" cy="609600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8280" cy="609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8pt;margin-top:3.95pt;width:57.3pt;height:47.95pt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50165</wp:posOffset>
                      </wp:positionV>
                      <wp:extent cx="728345" cy="60960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609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85pt;margin-top:3.95pt;width:57.3pt;height:47.9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" w:leader="none"/>
              </w:tabs>
              <w:spacing w:lineRule="exact" w:line="360"/>
              <w:ind w:left="42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-10795</wp:posOffset>
                      </wp:positionV>
                      <wp:extent cx="447040" cy="3810"/>
                      <wp:effectExtent l="635" t="35560" r="0" b="3746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-0.85pt" to="108.4pt,-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集体沿田径场慢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提出准备活动要求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由选择，按规定时间准备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注意安全措施运用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评定与达标考核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由教研室统一安排进行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担任主要裁判，按田径竞赛规则进行。见习生协助工作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由三名以上教师担任技评打分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评分标准与方法见教学大纲（此略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对待考核成绩与表现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视技术细节和自己薄弱环节的改进与提高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进一步明确技术不足和今后努力方向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按组别顺序进行考核。每人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试投考核机会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见习生协助裁判老师做好服务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待考核或已考核学生要认真观摩，做好服务，注意安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8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73025</wp:posOffset>
                      </wp:positionV>
                      <wp:extent cx="1595120" cy="495300"/>
                      <wp:effectExtent l="1905" t="5080" r="190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51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5.75pt" to="175.25pt,4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98450</wp:posOffset>
                      </wp:positionV>
                      <wp:extent cx="680720" cy="635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3.5pt" to="54.4pt,23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96265</wp:posOffset>
                      </wp:positionV>
                      <wp:extent cx="680720" cy="635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46.95pt" to="54pt,46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596900</wp:posOffset>
                      </wp:positionV>
                      <wp:extent cx="1600200" cy="396240"/>
                      <wp:effectExtent l="1270" t="5080" r="127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0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47pt" to="180.4pt,78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99720</wp:posOffset>
                      </wp:positionV>
                      <wp:extent cx="114300" cy="297180"/>
                      <wp:effectExtent l="5080" t="5080" r="127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936">
                                    <a:moveTo>
                                      <a:pt x="0" y="0"/>
                                    </a:moveTo>
                                    <a:cubicBezTo>
                                      <a:pt x="75" y="104"/>
                                      <a:pt x="150" y="208"/>
                                      <a:pt x="180" y="312"/>
                                    </a:cubicBezTo>
                                    <a:cubicBezTo>
                                      <a:pt x="210" y="416"/>
                                      <a:pt x="210" y="520"/>
                                      <a:pt x="180" y="624"/>
                                    </a:cubicBezTo>
                                    <a:cubicBezTo>
                                      <a:pt x="150" y="728"/>
                                      <a:pt x="30" y="884"/>
                                      <a:pt x="0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936" path="m0,0c75,104,150,208,180,312c210,416,210,520,180,624c150,728,30,884,0,936e" stroked="t" o:allowincell="t" style="position:absolute;margin-left:54.45pt;margin-top:23.6pt;width:8.9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0660</wp:posOffset>
                      </wp:positionV>
                      <wp:extent cx="0" cy="9906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8pt" to="54.45pt,2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596900</wp:posOffset>
                      </wp:positionV>
                      <wp:extent cx="0" cy="9906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47pt" to="54.45pt,5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98780</wp:posOffset>
                      </wp:positionV>
                      <wp:extent cx="114300" cy="9906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5pt;margin-top:31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97205</wp:posOffset>
                      </wp:positionV>
                      <wp:extent cx="223520" cy="635"/>
                      <wp:effectExtent l="635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39.15pt" to="27.4pt,3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42545</wp:posOffset>
                      </wp:positionV>
                      <wp:extent cx="114300" cy="9906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7pt;margin-top:3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111125</wp:posOffset>
                      </wp:positionV>
                      <wp:extent cx="114300" cy="99060"/>
                      <wp:effectExtent l="8255" t="10160" r="952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75.7pt;margin-top:8.7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9685</wp:posOffset>
                      </wp:positionV>
                      <wp:extent cx="114300" cy="9906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6pt;margin-top:1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△△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解技评达标考核方法与要求，以及组别顺序安排。</w:t>
            </w:r>
          </w:p>
          <w:p>
            <w:pPr>
              <w:pStyle w:val="Normal"/>
              <w:spacing w:lineRule="exact" w:line="360"/>
              <w:ind w:left="424" w:hanging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组别先后，开始技评达标考核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根据教学大纲要求正确评价每一学生的技术掌握程度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准确丈量、及时记录技评达标成绩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注意安排监督好待考核或已考核学生的活动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放松整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整理场地器材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、集合总结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一）小结本次课任务完成情况</w:t>
            </w:r>
          </w:p>
          <w:p>
            <w:pPr>
              <w:pStyle w:val="Normal"/>
              <w:spacing w:lineRule="exact" w:line="36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二）小结标枪技术教学课总的情况，肯定成绩，指出不足，明确方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、师生道别下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放松投掷肩臂、腰背及相关肌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小结队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spacing w:lineRule="exact" w:line="360"/>
              <w:ind w:firstLine="1470"/>
              <w:rPr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8   </w:t>
      </w:r>
      <w:r>
        <w:rPr/>
        <w:t>次课</w:t>
      </w:r>
      <w:r>
        <w:rPr>
          <w:rFonts w:eastAsia="Times New Roman"/>
        </w:rPr>
        <w:t xml:space="preserve">   </w:t>
      </w:r>
      <w:r>
        <w:rPr/>
        <w:t>（跨越式跳高</w:t>
      </w:r>
      <w:r>
        <w:rPr/>
        <w:t>9</w:t>
      </w:r>
      <w:r>
        <w:rPr/>
        <w:t>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授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35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通过讲解跳高项目的特点，建立背越式跳高的技术概念。</w:t>
            </w:r>
            <w:r>
              <w:rPr/>
              <w:t>2</w:t>
            </w:r>
            <w:r>
              <w:rPr/>
              <w:t>、通过学习原地摆臂摆腿练习，使学生初步掌握摆臂摆腿技术。</w:t>
            </w:r>
            <w:r>
              <w:rPr/>
              <w:t>3</w:t>
            </w:r>
            <w:r>
              <w:rPr/>
              <w:t>、通过学习上步起跳技术，使学生初步掌握上步起跳技术。</w:t>
            </w:r>
            <w:r>
              <w:rPr/>
              <w:t>4</w:t>
            </w:r>
            <w:r>
              <w:rPr/>
              <w:t>、培养学生的观察能力、动作协调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的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、班长集合整队，报告人数，师生问好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宣布本次课的教学内容和课的基本要求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、检查出席情况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、安排见习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、慢跑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*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六、柔韧性练习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Cs w:val="21"/>
              </w:rPr>
            </w:pPr>
            <w:r>
              <w:rPr>
                <w:szCs w:val="21"/>
              </w:rPr>
              <w:t>正压腿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Cs w:val="21"/>
              </w:rPr>
            </w:pPr>
            <w:r>
              <w:rPr>
                <w:szCs w:val="21"/>
              </w:rPr>
              <w:t>侧压腿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Cs w:val="21"/>
              </w:rPr>
            </w:pPr>
            <w:r>
              <w:rPr>
                <w:szCs w:val="21"/>
              </w:rPr>
              <w:t>弓步压腿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Cs w:val="21"/>
              </w:rPr>
            </w:pPr>
            <w:r>
              <w:rPr>
                <w:szCs w:val="21"/>
              </w:rPr>
              <w:t>后背压腿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Cs w:val="21"/>
              </w:rPr>
            </w:pPr>
            <w:r>
              <w:rPr>
                <w:szCs w:val="21"/>
              </w:rPr>
              <w:t>压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把杆腰绕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下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七、专门性练习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正踢腿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侧踢腿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内摆腿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外摆腿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高抬腿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跨步跳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振臂跳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转髋跳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斜上步并腿跳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05"/>
              <w:rPr>
                <w:szCs w:val="21"/>
              </w:rPr>
            </w:pPr>
            <w:r>
              <w:rPr>
                <w:szCs w:val="21"/>
              </w:rPr>
              <w:t>队形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要求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听从指挥、刻苦练习、认真思考、细心体会、互相帮助、注意安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5565</wp:posOffset>
                      </wp:positionV>
                      <wp:extent cx="1143000" cy="29718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5.95pt;width:89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2745</wp:posOffset>
                      </wp:positionV>
                      <wp:extent cx="342900" cy="99060"/>
                      <wp:effectExtent l="1905" t="5080" r="0" b="158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9.35pt" to="57.55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****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中速跑进，手臂放松摆动；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上下肢协调运动，步子轻松，富有弹性。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场地：把杆</w:t>
            </w:r>
          </w:p>
          <w:p>
            <w:pPr>
              <w:pStyle w:val="Normal"/>
              <w:spacing w:lineRule="atLeast" w:line="240"/>
              <w:ind w:firstLine="525"/>
              <w:rPr>
                <w:szCs w:val="21"/>
              </w:rPr>
            </w:pPr>
            <w:r>
              <w:rPr>
                <w:szCs w:val="21"/>
              </w:rPr>
              <w:t>队形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动开身体韧带，有效的防止肌肉拉伤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队形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ind w:firstLine="1050"/>
              <w:rPr/>
            </w:pP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1050"/>
              <w:rPr/>
            </w:pP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Cs w:val="21"/>
              </w:rPr>
              <w:t>要求动作到位，踢腿时注意身体保持正直，跳跃练习强调协调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简介跳高运动概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跳高运动的发展</w:t>
            </w:r>
          </w:p>
          <w:p>
            <w:pPr>
              <w:pStyle w:val="Normal"/>
              <w:spacing w:lineRule="exact" w:line="360"/>
              <w:ind w:left="447" w:hanging="4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来自于生活实践，起源于英国，有着悠久的历史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世锦赛、奥运会正式比赛项目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世界与我国跳高运动成绩水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跳高技术</w:t>
            </w:r>
          </w:p>
          <w:p>
            <w:pPr>
              <w:pStyle w:val="Normal"/>
              <w:tabs>
                <w:tab w:val="clear" w:pos="420"/>
                <w:tab w:val="left" w:pos="512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是一项兼有周期性与非周期性动作的技术较为复杂的田径投掷项目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完整技术由助跑起跳腾空落地几个部分组成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跑跳结合是主要技术环节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跳高动作的几个发展过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简介场地器材、比赛规则等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跳高场地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丈量、成绩的判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原地摆臂动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双脚前后开立、摆动腿在前，双臂从体后经体侧前摆至体上，摆动腿一侧的臂高于起跳腿一侧的臂，摆动腿一侧的大臂于小臂的夹角为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度，两臂摆动过程中有突停，摆动腿一侧的肩高于起跳腿一侧的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原地摆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两脚前后开立，起跳腿在前，摆动腿在后，摆动腿从体后前摆至体前，髋向前送出，高重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迈步放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身体重心稍低，起跳脚前迈时，同侧髋向前送出，肩与上体不要有意后仰，摆动腿的后跟要提起。从脚后跟快速过渡到前脚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上一步起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摆动腿在前，起跳腿在后，上步起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步起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学习弯道跑技术</w:t>
            </w:r>
          </w:p>
          <w:p>
            <w:pPr>
              <w:pStyle w:val="Normal"/>
              <w:spacing w:lineRule="exact" w:line="360"/>
              <w:ind w:left="420" w:hanging="420"/>
              <w:rPr>
                <w:szCs w:val="21"/>
                <w:vertAlign w:val="superscript"/>
              </w:rPr>
            </w:pPr>
            <w:r>
              <w:rPr>
                <w:szCs w:val="21"/>
              </w:rPr>
              <w:t>技术要点：前脚掌着地，身体向圆心方向倾斜，内侧臂摆动小于外侧臂，外侧腿摆动大于内侧腿，头向圆心方向倾斜。</w:t>
            </w:r>
          </w:p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在跳高场地进行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360"/>
              <w:ind w:left="32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简述跳高运动的发展概况。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32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观看中外优秀运动员比赛录像、技术图片等影像资料中，进一步讲解跳高技术及其要点，初步建立完整技术概念。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32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结合场地器材、示范动作，实地讲解场地器材与比赛规则。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32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点：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42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中要注重利用学生已有经验，多采用启发式讲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将语言讲解、图片观看、实地感受紧密结合起来，充分发挥多感官功能</w:t>
            </w:r>
          </w:p>
          <w:p>
            <w:pPr>
              <w:pStyle w:val="Normal"/>
              <w:ind w:left="420" w:firstLine="105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步骤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教师讲解示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学生集体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教师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学生前后排观察检验技术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注意：摆臂中的突停，肩的位置，腿的摆动和放脚的位置与方向。身体在放脚的练习中要注意身体内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：蹬摆协调配合，起跳脚的放置位置，强调快速过渡，腿臂协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三步节奏明显，跑跳过渡合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步骤：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1"/>
              </w:rPr>
            </w:pPr>
            <w:r>
              <w:rPr>
                <w:szCs w:val="21"/>
              </w:rPr>
              <w:t>教师讲解示范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1"/>
              </w:rPr>
            </w:pPr>
            <w:r>
              <w:rPr>
                <w:szCs w:val="21"/>
              </w:rPr>
              <w:t>学生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弯道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师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整理场地器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集合整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教师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师生再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认真听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记课后笔记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9   </w:t>
      </w:r>
      <w:r>
        <w:rPr/>
        <w:t>次课</w:t>
      </w:r>
      <w:r>
        <w:rPr>
          <w:rFonts w:eastAsia="Times New Roman"/>
        </w:rPr>
        <w:t xml:space="preserve">   </w:t>
      </w:r>
      <w:r>
        <w:rPr/>
        <w:t>（跨越式跳高</w:t>
      </w:r>
      <w:r>
        <w:rPr/>
        <w:t>9</w:t>
      </w:r>
      <w:r>
        <w:rPr/>
        <w:t>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授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35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通过复习原地摆臂摆腿练习，使学生基本掌握摆臂摆腿技术和上步起跳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学习跨越式跳高完整技术，使学生掌握跨越式跳高的完整技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养学生的观察能力、动作协调能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的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班长集合整队，报告人数，师生问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宣布本次课的教学内容和课的基本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检查出席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安排见习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、慢跑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*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六、柔韧性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压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侧压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弓步压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后背压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压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把杆腰绕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下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七、专门性练习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踢腿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侧踢腿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内摆腿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外摆腿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高抬腿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跨步跳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振臂跳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转髋跳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斜上步并腿跳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05"/>
              <w:rPr>
                <w:szCs w:val="21"/>
              </w:rPr>
            </w:pPr>
            <w:r>
              <w:rPr>
                <w:szCs w:val="21"/>
              </w:rPr>
              <w:t>队形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要求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听从指挥、刻苦练习、认真思考、细心体会、互相帮助、注意安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5565</wp:posOffset>
                      </wp:positionV>
                      <wp:extent cx="1143000" cy="29718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5.95pt;width:89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2745</wp:posOffset>
                      </wp:positionV>
                      <wp:extent cx="342900" cy="99060"/>
                      <wp:effectExtent l="1905" t="5080" r="0" b="158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9.35pt" to="57.55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****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中速跑进，手臂放松摆动；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上下肢协调运动，步子轻松，富有弹性。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场地：把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动开身体韧带，有效的防止肌肉拉伤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队形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ind w:firstLine="1050"/>
              <w:rPr/>
            </w:pP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要求动作到位，踢腿时注意身体保持正直，跳跃练习强调协调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复习原地摆臂摆腿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原地摆臂动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双脚前后开立、摆动腿在前，双臂从体后经体侧前摆至体上，摆动腿一侧的臂高于起跳腿一侧的臂，摆动腿一侧的大臂于小臂的夹角为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度，两臂摆动过程中有突停，摆动腿一侧的肩高于起跳腿一侧的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原地摆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两脚前后开立，起跳腿在前，摆动腿在后，摆动腿从体后前摆至体前，髋向前送出，高重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迈步放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身体重心稍低，起跳脚前迈时，同侧髋向前送出，肩与上体不要有意后仰，摆动腿的后跟要提起。从脚后跟快速过渡到前脚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上一步起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摆动腿在前，起跳腿在后，上步起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步起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学习跨越式跳高完整技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跨越式跳高助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点：从侧面沿直线助跑，助跑采用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重心的跑动形式，节奏逐渐加快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起跳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最后一步依靠摆动腿积极蹬摆，顺势完成起跳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点：向上腾起时上体保持正直姿势，两臂充分上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杆上动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摆动腿摆过横杆时，做内旋下压动作，同时起跳腿稍外旋，并迅速向上抬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点：起跳腿同侧臂向下、向后摆动，带动上体适度前倾并稍向横杆方向侧倒和扭转，完成过杆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完整技术动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助跑节奏逐渐加快，起跳向上性，身体保持正直，杆上动作快速积极。过杆后身体侧对横杆，用摆动腿先落于沙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05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步骤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教师讲解示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学生集体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教师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学生前后排观察检验技术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注意：摆臂中的突停，肩的位置，腿的摆动和放脚的位置与方向。身体在放脚的练习中要注意身体内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：蹬摆协调配合，起跳脚的放置位置，强调快速过渡，腿臂协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三步节奏明显，跑跳过渡合理。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32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在跳高场地进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观看技术图片等影像资料建立跨越式跳高完整技术的概念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结合场地器材、示范动作，实地讲解场地器材与规则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点：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42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中要注重利用学生已有经验，多采用启发式讲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简单介绍</w:t>
            </w:r>
            <w:r>
              <w:rPr>
                <w:rFonts w:ascii="宋体;SimSun" w:hAnsi="宋体;SimSun" w:cs="宋体;SimSun"/>
                <w:szCs w:val="21"/>
              </w:rPr>
              <w:t>比赛规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整理场地器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集合整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教师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师生再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认真听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记课后笔记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10   </w:t>
      </w:r>
      <w:r>
        <w:rPr/>
        <w:t>次课</w:t>
      </w:r>
      <w:r>
        <w:rPr>
          <w:rFonts w:eastAsia="Times New Roman"/>
        </w:rPr>
        <w:t xml:space="preserve">   </w:t>
      </w:r>
      <w:r>
        <w:rPr/>
        <w:t>（俯卧式跳高</w:t>
      </w:r>
      <w:r>
        <w:rPr/>
        <w:t>9</w:t>
      </w:r>
      <w:r>
        <w:rPr/>
        <w:t>－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授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35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通过改进提高背越式跳高完整技术，使学生熟练掌握背越式跳高完整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培养学生协调及勇敢顽强精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的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、班长集合整队，报告人数，师生问好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宣布本次课的教学内容和课的基本要求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、检查出席情况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、安排见习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、慢跑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*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六、柔韧性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压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侧压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弓步压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后背压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压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把杆腰绕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下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七、专门性练习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正踢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侧踢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内摆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外摆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高抬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跨步跳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振臂跳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转髋跳</w:t>
            </w:r>
          </w:p>
          <w:p>
            <w:pPr>
              <w:pStyle w:val="Normal"/>
              <w:ind w:firstLine="446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斜上步并腿跳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要求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听从指挥、刻苦练习、认真思考、细心体会、互相帮助、注意安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5565</wp:posOffset>
                      </wp:positionV>
                      <wp:extent cx="1143000" cy="29718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5.95pt;width:89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2745</wp:posOffset>
                      </wp:positionV>
                      <wp:extent cx="342900" cy="99060"/>
                      <wp:effectExtent l="1905" t="5080" r="0" b="158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9.35pt" to="57.55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****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中速跑进，手臂放松摆动；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上下肢协调运动，步子轻松，富有弹性。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场地：把杆</w:t>
            </w:r>
          </w:p>
          <w:p>
            <w:pPr>
              <w:pStyle w:val="Normal"/>
              <w:ind w:left="420" w:firstLine="105"/>
              <w:rPr>
                <w:szCs w:val="21"/>
              </w:rPr>
            </w:pPr>
            <w:r>
              <w:rPr>
                <w:szCs w:val="21"/>
              </w:rPr>
              <w:t>队形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动开身体韧带，有效的防止肌肉拉伤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队形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ind w:firstLine="1050"/>
              <w:rPr/>
            </w:pP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szCs w:val="21"/>
              </w:rPr>
            </w:pP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Cs w:val="21"/>
              </w:rPr>
              <w:t>要求动作到位，踢腿时注意身体保持正直，跳跃练习强调协调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复习原地摆臂摆腿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原地摆臂动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双脚前后开立、摆动腿在前，双臂从体后经体侧前摆至体上，摆动腿一侧的臂高于起跳腿一侧的臂，摆动腿一侧的大臂于小臂的夹角为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度，两臂摆动过程中有突停，摆动腿一侧的肩高于起跳腿一侧的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原地摆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两脚前后开立，起跳腿在前，摆动腿在后，摆动腿从体后前摆至体前，髋向前送出，高重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迈步放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身体重心稍低，起跳脚前迈时，同侧髋向前送出，肩与上体不要有意后仰，摆动腿的后跟要提起。从脚后跟快速过渡到前脚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上一步起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摆动腿在前，起跳腿在后，上步起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步起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俯卧式的技术特点及一般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助跑基本同跨越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起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过杆落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简介几种俯卧式练习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摆动腿摆起触高物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低重心跑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四到八步助跑跳上跳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侧向三到五步助跑跳上跳马成俯卧姿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侧向跳过斜放的横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05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步骤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教师讲解示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学生集体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教师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学生前后排观察检验技术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注意：摆臂中的突停，肩的位置，腿的摆动和放脚的位置与方向。身体在放脚的练习中要注意身体内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：蹬摆协调配合，起跳脚的放置位置，强调快速过渡，腿臂协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三步节奏明显，跑跳过渡合理。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32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摆动腿屈膝压紧后，迅速做送髋完成骨盆超越肩的动作，直腿勾脚尖向上摆起，同时蹬伸起跳腿，当摆动腿摆至最高点时起跳腿充分蹬直，使身体离地腾起，两臂配合腿的摆动充分向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起跳腾起，摆动腿向前伸并内旋，同侧臂做前伸内旋动作。肩内扣转向杠杆，起中港澳地后小腿向后折叠，此时身体继续绕横杆转动，落地时屈肘屈膝成侧卧姿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整理场地器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集合整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教师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师生再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认真听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记课后笔记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11   </w:t>
      </w:r>
      <w:r>
        <w:rPr/>
        <w:t>次课</w:t>
      </w:r>
      <w:r>
        <w:rPr>
          <w:rFonts w:eastAsia="Times New Roman"/>
        </w:rPr>
        <w:t xml:space="preserve">   </w:t>
      </w:r>
      <w:r>
        <w:rPr/>
        <w:t>（背越式跳高</w:t>
      </w:r>
      <w:r>
        <w:rPr/>
        <w:t>9</w:t>
      </w:r>
      <w:r>
        <w:rPr/>
        <w:t>－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授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35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通过复习起跳技术，使学生基本掌握起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学习原地过杆技术，使学生初步了解原地过杆技术技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养学生的观察能力、纠错能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的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、班长集合整队，报告人数，师生问好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宣布本次课的教学内容和课的基本要求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、检查出席情况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、安排见习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、慢跑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*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六、柔韧性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压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侧压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弓步压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后背压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压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把杆腰绕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下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七、专门性练习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正踢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侧踢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内摆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外摆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高抬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跨步跳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振臂跳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转髋跳</w:t>
            </w:r>
          </w:p>
          <w:p>
            <w:pPr>
              <w:pStyle w:val="Normal"/>
              <w:ind w:firstLine="446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斜上步并腿跳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要求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听从指挥、刻苦练习、认真思考、细心体会、互相帮助、注意安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5565</wp:posOffset>
                      </wp:positionV>
                      <wp:extent cx="1143000" cy="29718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5.95pt;width:89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2745</wp:posOffset>
                      </wp:positionV>
                      <wp:extent cx="342900" cy="99060"/>
                      <wp:effectExtent l="1905" t="5080" r="0" b="158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9.35pt" to="57.55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****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中速跑进，手臂放松摆动；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上下肢协调运动，步子轻松，富有弹性。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场地：把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动开身体韧带，有效的防止肌肉拉伤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队形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ind w:firstLine="1050"/>
              <w:rPr/>
            </w:pP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szCs w:val="21"/>
              </w:rPr>
            </w:pP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Cs w:val="21"/>
              </w:rPr>
              <w:t>要求动作到位，踢腿时注意身体保持正直，跳跃练习强调协调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复习原地摆臂摆腿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原地摆臂动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双脚前后开立、摆动腿在前，双臂从体后经体侧前摆至体上，摆动腿一侧的臂高于起跳腿一侧的臂，摆动腿一侧的大臂于小臂的夹角为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度，两臂摆动过程中有突停，摆动腿一侧的肩高于起跳腿一侧的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原地摆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两脚前后开立，起跳腿在前，摆动腿在后，摆动腿从体后前摆至体前，髋向前送出，高重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迈步放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身体重心稍低，起跳脚前迈时，同侧髋向前送出，肩与上体不要有意后仰，摆动腿的后跟要提起。从脚后跟快速过渡到前脚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上一步起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摆动腿在前，起跳腿在后，上步起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步起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学习原地过杆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两脚与肩同宽开立，屈膝，由脚下发力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踝、膝、髋、腰、胸到肩起跳，仰头，倒肩以肩背部着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原地不过杆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体会肩背部着地的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地过低杆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求：体会挺髋的动作和收腿的技术要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过杆练习（有一定高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体会仰头、挺髋、收腿、以肩背部着地的连贯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步骤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教师讲解示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学生集体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教师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学生前后排观察检验技术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注意：摆臂中的突停，肩的位置，腿的摆动和放脚的位置与方向。身体在放脚的练习中要注意身体内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：蹬摆协调配合，起跳脚的放置位置，强调快速过渡，腿臂协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三步节奏明显，跑跳过渡合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步骤：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szCs w:val="21"/>
              </w:rPr>
              <w:t>教师讲解示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szCs w:val="21"/>
              </w:rPr>
              <w:t>学生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一：原地体会由下向上发力的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二：向上起跳体会向上的感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三：原地过杆以肩背着垫，不收腿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32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师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生间互相指导技术动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提高学生的观察能力，同时要求学生指出相互间的技术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整理场地器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集合整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教师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师生再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认真听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记课后笔记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12   </w:t>
      </w:r>
      <w:r>
        <w:rPr/>
        <w:t>次课</w:t>
      </w:r>
      <w:r>
        <w:rPr>
          <w:rFonts w:eastAsia="Times New Roman"/>
        </w:rPr>
        <w:t xml:space="preserve">   </w:t>
      </w:r>
      <w:r>
        <w:rPr/>
        <w:t>（背越式跳高</w:t>
      </w:r>
      <w:r>
        <w:rPr/>
        <w:t>9</w:t>
      </w:r>
      <w:r>
        <w:rPr/>
        <w:t>－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授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35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通过复习原地过杆技术，使学生基本掌握原地过杆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学习弧线助跑技术，使学生初步了解弧线助跑技术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养学生的观察能力、纠错能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的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、班长集合整队，报告人数，师生问好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宣布本次课的教学内容和课的基本要求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、检查出席情况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、安排见习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、慢跑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*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六、柔韧性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压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侧压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弓步压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后背压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压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把杆腰绕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下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七、专门性练习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正踢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侧踢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内摆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外摆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高抬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跨步跳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振臂跳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转髋跳</w:t>
            </w:r>
          </w:p>
          <w:p>
            <w:pPr>
              <w:pStyle w:val="Normal"/>
              <w:ind w:firstLine="446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斜上步并腿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上一步起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摆动腿在前，起跳腿在后，上步起跳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上三步起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弯道加速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firstLine="5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要求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听从指挥、刻苦练习、认真思考、细心体会、互相帮助、注意安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5565</wp:posOffset>
                      </wp:positionV>
                      <wp:extent cx="1143000" cy="29718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5.95pt;width:89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2745</wp:posOffset>
                      </wp:positionV>
                      <wp:extent cx="342900" cy="99060"/>
                      <wp:effectExtent l="1905" t="5080" r="0" b="158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9.35pt" to="57.55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****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中速跑进，手臂放松摆动；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上下肢协调运动，步子轻松，富有弹性。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场地：把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动开身体韧带，有效的防止肌肉拉伤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队形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ind w:firstLine="1050"/>
              <w:rPr/>
            </w:pP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要求动作到位，踢腿时注意身体保持正直，跳跃练习强调协调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：蹬摆协调配合，起跳脚的放置位置，强调快速过渡，腿臂协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三步节奏明显，跑跳过渡合理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弯道跑时注意内外侧臂腿的技术要求，保持住内倾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复习原地过杆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两脚与肩同宽开立，屈膝，由脚下发力，经踝、膝、髋、腰、胸到肩起跳，仰头，倒肩以肩背部着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原地不过杆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体会肩背部着地的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地过低杆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求：体会挺髋的动作和收腿的技术要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过杆练习（有一定高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体会仰头、挺髋、收腿、以肩背部着地的连贯技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学习弧线助跑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：以立柱为基点，向前迈一个自然步，距离横杆向垂直方向量出一脚半至两脚确定起跳点。从起跳点量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自然步确定一点，再从此点量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步，这两点之间确定弧线段的长度和弧度。在从五步的点量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步，此点为整个的助跑距离。用此种方法丈量的步点直线段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步，弧线段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步。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跑步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步骤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教师讲解示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学生集体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教师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学生前后排观察检验技术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注意体会仰头、挺髋、收腿、以肩背部着地的连贯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步骤：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8001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3pt" to="66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5pt" to="66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90830</wp:posOffset>
                      </wp:positionV>
                      <wp:extent cx="8001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2.9pt" to="111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90830</wp:posOffset>
                      </wp:positionV>
                      <wp:extent cx="0" cy="89154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2.9pt" to="111.6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90830</wp:posOffset>
                      </wp:positionV>
                      <wp:extent cx="685800" cy="396240"/>
                      <wp:effectExtent l="635" t="5080" r="5080" b="127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7.6pt;margin-top:22.9pt;width:53.95pt;height:3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 xml:space="preserve">7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讲解示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丈量步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调步点的跑动方式，进入弧形后身体保持内倾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32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教师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生间互相指导技术动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提高学生的观察能力，同时要求学生指出相互间的技术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整理场地器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集合整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教师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师生再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认真听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记课后笔记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13   </w:t>
      </w:r>
      <w:r>
        <w:rPr/>
        <w:t>次课</w:t>
      </w:r>
      <w:r>
        <w:rPr>
          <w:rFonts w:eastAsia="Times New Roman"/>
        </w:rPr>
        <w:t xml:space="preserve">   </w:t>
      </w:r>
      <w:r>
        <w:rPr/>
        <w:t>（背越式跳高</w:t>
      </w:r>
      <w:r>
        <w:rPr/>
        <w:t>9</w:t>
      </w:r>
      <w:r>
        <w:rPr/>
        <w:t>－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授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35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通过复习弧线助跑技术，使学生熟练掌握弧线助跑技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学习</w:t>
            </w:r>
            <w:r>
              <w:rPr>
                <w:bCs/>
              </w:rPr>
              <w:t>背越式跳高完整技术</w:t>
            </w:r>
            <w:r>
              <w:rPr/>
              <w:t>，使学生初步了解</w:t>
            </w:r>
            <w:r>
              <w:rPr>
                <w:bCs/>
              </w:rPr>
              <w:t>背越式跳高完整</w:t>
            </w: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养学生的观察能力、纠错能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的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、班长集合整队，报告人数，师生问好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宣布本次课的教学内容和课的基本要求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、检查出席情况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、安排见习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、慢跑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*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六、柔韧性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压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侧压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弓步压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后背压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压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把杆腰绕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下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七、专门性练习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正踢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侧踢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内摆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外摆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高抬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跨步跳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振臂跳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转髋跳</w:t>
            </w:r>
          </w:p>
          <w:p>
            <w:pPr>
              <w:pStyle w:val="Normal"/>
              <w:ind w:firstLine="446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斜上步并腿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上一步起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摆动腿在前，起跳腿在后，上步起跳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上三步起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弯道加速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要求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听从指挥、刻苦练习、认真思考、细心体会、互相帮助、注意安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5565</wp:posOffset>
                      </wp:positionV>
                      <wp:extent cx="1143000" cy="29718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5.95pt;width:89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2745</wp:posOffset>
                      </wp:positionV>
                      <wp:extent cx="342900" cy="99060"/>
                      <wp:effectExtent l="1905" t="5080" r="0" b="158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9.35pt" to="57.55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****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中速跑进，手臂放松摆动；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上下肢协调运动，步子轻松，富有弹性。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场地：把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动开身体韧带，有效的防止肌肉拉伤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队形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ind w:firstLine="1050"/>
              <w:rPr/>
            </w:pP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1050"/>
              <w:rPr/>
            </w:pP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Cs w:val="21"/>
              </w:rPr>
              <w:t>要求动作到位，踢腿时注意身体保持正直，跳跃练习强调协调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：蹬摆协调配合，起跳脚的放置位置，强调快速过渡，腿臂协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三步节奏明显，跑跳过渡合理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弯道跑时注意内外侧臂腿的技术要求，保持住内倾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、复习弧线助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方法：以立柱为基点，向前迈一个自然步，距离横杆向垂直方向量出一脚半至两脚确定起跳点。从起跳点量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自然步确定一点，再从此点量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步，这两点之间确定弧线段的长度和弧度。在从五步的点量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步，此点为整个的助跑距离。用此种方法丈量的步点直线段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步，弧线段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步。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跑步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学习背越式跳高完整技术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弧线助跑摸高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技术要点：注意保持身体内倾，以脚后跟着地快速过渡到前脚掌，身体由内倾转化为直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弧线助跑接起跳背对横杆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技术要点：摆动腿的膝关节注意内扣，摆动臂肘关节内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弧线助跑接起跳跳上高垫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技术要点：体会跳到最高点后，身体背对横杆仰头倒肩挺髋以肩背部着垫，不收腿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弧线助跑接起跳跳上高垫完成技术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技术要点：体会杆上动作，同时完成收腿，注意收腿时、采用踢小腿的方法，不是以髋关节为轴收髋收腿的方法。完成完整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弧线助跑过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m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步骤：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8001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3pt" to="66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5pt" to="66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90830</wp:posOffset>
                      </wp:positionV>
                      <wp:extent cx="8001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2.9pt" to="111.5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90830</wp:posOffset>
                      </wp:positionV>
                      <wp:extent cx="0" cy="89154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2.9pt" to="111.6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90830</wp:posOffset>
                      </wp:positionV>
                      <wp:extent cx="685800" cy="396240"/>
                      <wp:effectExtent l="635" t="5080" r="5080" b="127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7.6pt;margin-top:22.9pt;width:53.95pt;height:3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 xml:space="preserve">7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丈量步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调步点的跑动方式，进入弧形后身体保持内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生练习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60"/>
              <w:ind w:left="32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师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生间互相指导技术动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提高学生的观察能力，同时要求学生指出相互间的技术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步骤：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教师讲解示范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学生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：身体保持身体内倾，最后一步起跳之后再身体直立，起跳后，摆动腿的膝关节内扣，臂向内摆动使身体背对横杆，到达最高点时，仰头、倒肩、挺髋以肩背部着垫，双腿放于垫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整理场地器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集合整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教师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师生再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认真听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记课后笔记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14   </w:t>
      </w:r>
      <w:r>
        <w:rPr/>
        <w:t>次课</w:t>
      </w:r>
      <w:r>
        <w:rPr>
          <w:rFonts w:eastAsia="Times New Roman"/>
        </w:rPr>
        <w:t xml:space="preserve">   </w:t>
      </w:r>
      <w:r>
        <w:rPr/>
        <w:t>（背越式跳高</w:t>
      </w:r>
      <w:r>
        <w:rPr/>
        <w:t>9</w:t>
      </w:r>
      <w:r>
        <w:rPr/>
        <w:t>－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授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35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通过复习跑跳结合技术，使学生熟练掌握跑跳结合技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复习</w:t>
            </w:r>
            <w:r>
              <w:rPr>
                <w:bCs/>
              </w:rPr>
              <w:t>背越式跳高完整技术</w:t>
            </w:r>
            <w:r>
              <w:rPr/>
              <w:t>，使学生基本掌握</w:t>
            </w:r>
            <w:r>
              <w:rPr>
                <w:bCs/>
              </w:rPr>
              <w:t>背越式跳高完整</w:t>
            </w: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养学生的观察能力、纠错能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的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、班长集合整队，报告人数，师生问好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宣布本次课的教学内容和课的基本要求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、检查出席情况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、安排见习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五、慢跑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*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六、柔韧性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压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侧压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弓步压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后背压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压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把杆腰绕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下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七、专门性练习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正踢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侧踢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内摆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外摆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高抬腿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跨步跳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振臂跳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转髋跳</w:t>
            </w:r>
          </w:p>
          <w:p>
            <w:pPr>
              <w:pStyle w:val="Normal"/>
              <w:ind w:firstLine="446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斜上步并腿跳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上一步起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点：摆动腿在前，起跳腿在后，上步起跳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上三步起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弯道加速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要求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听从指挥、刻苦练习、认真思考、细心体会、互相帮助、注意安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5565</wp:posOffset>
                      </wp:positionV>
                      <wp:extent cx="1143000" cy="29718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5.95pt;width:89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72745</wp:posOffset>
                      </wp:positionV>
                      <wp:extent cx="342900" cy="99060"/>
                      <wp:effectExtent l="1905" t="5080" r="0" b="1587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9.35pt" to="57.55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****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中速跑进，手臂放松摆动；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上下肢协调运动，步子轻松，富有弹性。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场地：把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动开身体韧带，有效的防止肌肉拉伤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队形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ind w:firstLine="1050"/>
              <w:rPr/>
            </w:pP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color w:val="000000"/>
                <w:szCs w:val="20"/>
              </w:rPr>
              <w:t>００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Cs w:val="21"/>
              </w:rPr>
              <w:t>要求动作到位，踢腿时注意身体保持正直，跳跃练习强调协调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：蹬摆协调配合，起跳脚的放置位置，强调快速过渡，腿臂协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三步节奏明显，跑跳过渡合理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弯道跑时注意内外侧臂腿的技术要求，保持住内倾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复习弧线助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复习背越式跳高完整技术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弧线助跑摸高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技术要点：注意保持身体内倾，以脚后跟着地快速过渡到前脚掌，身体由内倾转化为直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弧线助跑接起跳背对横杆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技术要点：摆动腿的膝关节注意内扣，摆动臂肘关节内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弧线助跑接起跳跳上高垫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技术要点：体会跳到最高点后，身体背对横杆仰头倒肩挺髋以肩背部着垫，不收腿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弧线助跑接起跳跳上高垫完成背越跳高完整技术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技术要点：体会杆上动作，同时完成收腿，注意收腿时、采用踢小腿的方法，不是以髋关节为轴收髋收腿的方法。完成完整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弧线助跑过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步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丈量步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调步点的跑动方式，进入弧形后身体保持内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生练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教师指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生间互相指导技术动作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以提高学生的观察能力，同时要求学生指出相互间的技术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步骤：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Cs w:val="21"/>
              </w:rPr>
            </w:pPr>
            <w:r>
              <w:rPr>
                <w:szCs w:val="21"/>
              </w:rPr>
              <w:t>教师讲解示范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Cs w:val="21"/>
              </w:rPr>
            </w:pPr>
            <w:r>
              <w:rPr>
                <w:szCs w:val="21"/>
              </w:rPr>
              <w:t>学生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：身体保持身体内倾，最后一步起跳之后再身体直立，起跳后，摆动腿的膝关节内扣，臂向内摆动使身体背对横杆，到达最高点时，仰头、倒肩、挺髋以肩背部着垫，双腿放于垫下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Cs w:val="21"/>
              </w:rPr>
            </w:pPr>
            <w:r>
              <w:rPr>
                <w:szCs w:val="21"/>
              </w:rPr>
              <w:t>教师指导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学生间互相指导技术动作以提高学生的观察能力，同时要求学生指出相互间的技术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整理场地器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集合整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教师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师生再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认真听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记课后笔记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15   </w:t>
      </w:r>
      <w:r>
        <w:rPr/>
        <w:t>次课</w:t>
      </w:r>
      <w:r>
        <w:rPr>
          <w:rFonts w:eastAsia="Times New Roman"/>
        </w:rPr>
        <w:t xml:space="preserve">   </w:t>
      </w:r>
      <w:r>
        <w:rPr/>
        <w:t>（背越式跳高</w:t>
      </w:r>
      <w:r>
        <w:rPr/>
        <w:t>9</w:t>
      </w:r>
      <w:r>
        <w:rPr/>
        <w:t>－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授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35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/>
              <w:t>通过改进提高背越式跳高完整技术，使学生熟练掌握背越式跳高完整技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教学比赛，提高学生的参赛心里适应性和裁判能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养学生的观察能力、纠错能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的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szCs w:val="21"/>
              </w:rPr>
              <w:t>班长集合整队，报告人数，师生问好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szCs w:val="21"/>
              </w:rPr>
              <w:t>宣布技评达标的标准以及考试中的注意事项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szCs w:val="21"/>
              </w:rPr>
              <w:t>检查出席情况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szCs w:val="21"/>
              </w:rPr>
              <w:t>安排见习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一）集体慢跑     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学生自选准备活动其它练习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身体活动全面充分。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进行相应专门性准备练习。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针对个人特点选择相应准备性练习。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做好赛前丈量步点等技术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练习时注意安全防范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要求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听从指挥、刻苦练习、认真思考、细心体会、互相帮助、注意安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" w:leader="none"/>
              </w:tabs>
              <w:spacing w:lineRule="exact" w:line="360"/>
              <w:ind w:left="42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0165</wp:posOffset>
                      </wp:positionV>
                      <wp:extent cx="728345" cy="609600"/>
                      <wp:effectExtent l="5715" t="5715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8280" cy="609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8pt;margin-top:3.95pt;width:57.3pt;height:47.95pt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50165</wp:posOffset>
                      </wp:positionV>
                      <wp:extent cx="728345" cy="60960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609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85pt;margin-top:3.95pt;width:57.3pt;height:47.9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" w:leader="none"/>
              </w:tabs>
              <w:spacing w:lineRule="exact" w:line="360"/>
              <w:ind w:left="42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-10795</wp:posOffset>
                      </wp:positionV>
                      <wp:extent cx="447040" cy="3810"/>
                      <wp:effectExtent l="635" t="35560" r="0" b="3746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-0.85pt" to="108.4pt,-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集体沿田径场慢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提出准备活动要求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由选择，按规定时间准备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注意安全措施运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、复习背越式跳高完整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弧线助跑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步点准确，节奏明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弧线助跑接起跳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跑跳结合好，身体由内倾到直立明显，向上性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完整技术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体会杆上动作，同时完成收腿，注意收腿时、采用踢小腿的方法，不是以髋关节为轴收髋收腿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教学比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：按照正式比赛的形式，严格按照规则的要求进行，每个高度每人有三次试跳机会，直至比赛结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的起跳高度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的起跳高度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杆每次升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公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步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丈量步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步点的跑动方式，进入弧形后身体保持内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练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间互相指导技术动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提高学生的观察能力，同时要求学生指出相互间的技术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步骤：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比赛规则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进行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比赛中安排裁判学生，同时注意比赛中容易出现的问题给学生已适时的讲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当比赛结束时，根据比赛的记录情况，要求学生排出比赛的名次。培养学生裁判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放松整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整理场地器材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、集合总结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一）小结本次课任务完成情况</w:t>
            </w:r>
          </w:p>
          <w:p>
            <w:pPr>
              <w:pStyle w:val="Normal"/>
              <w:spacing w:lineRule="exact" w:line="36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二）小结跳高技术教学课总的情况，肯定成绩，指出不足，明确方向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、布置课外作业</w:t>
            </w:r>
          </w:p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一）认真学习教科书或参考书相关内容。结合教学实际，全面深入理解背越式跳高技术。</w:t>
            </w:r>
          </w:p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二）写一篇背越式跳高技术学习总结。</w:t>
            </w:r>
          </w:p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三）继续加强薄弱环节技术练习，不断改进提高背越式跳高水平，弥补教学课时的不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师生道别下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认真听讲评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16   </w:t>
      </w:r>
      <w:r>
        <w:rPr/>
        <w:t>次课</w:t>
      </w:r>
      <w:r>
        <w:rPr>
          <w:rFonts w:eastAsia="Times New Roman"/>
        </w:rPr>
        <w:t xml:space="preserve">   </w:t>
      </w:r>
      <w:r>
        <w:rPr/>
        <w:t>（背越式跳高</w:t>
      </w:r>
      <w:r>
        <w:rPr/>
        <w:t>9</w:t>
      </w:r>
      <w:r>
        <w:rPr/>
        <w:t>－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授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35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通过技评达标，使学生掌握背越式跳高的完整技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技评达标，使学生掌握一定的裁判能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养学生的观察能力、纠错能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的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szCs w:val="21"/>
              </w:rPr>
              <w:t>班长集合整队，报告人数，师生问好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szCs w:val="21"/>
              </w:rPr>
              <w:t>宣布技评达标的标准以及考试中的注意事项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szCs w:val="21"/>
              </w:rPr>
              <w:t>检查出席情况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szCs w:val="21"/>
              </w:rPr>
              <w:t>安排见习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exact" w:line="360"/>
              <w:ind w:left="43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一）集体慢跑     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学生自选准备活动其它练习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身体活动全面充分。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进行相应专门性准备练习。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针对个人特点选择相应准备性练习。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做好赛前丈量步点等技术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练习时注意安全防范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要求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听从指挥、刻苦练习、认真思考、细心体会、互相帮助、注意安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" w:leader="none"/>
              </w:tabs>
              <w:spacing w:lineRule="exact" w:line="360"/>
              <w:ind w:left="428" w:hanging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0165</wp:posOffset>
                      </wp:positionV>
                      <wp:extent cx="728345" cy="609600"/>
                      <wp:effectExtent l="5715" t="5715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8280" cy="609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8pt;margin-top:3.95pt;width:57.3pt;height:47.95pt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50165</wp:posOffset>
                      </wp:positionV>
                      <wp:extent cx="728345" cy="60960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6094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85pt;margin-top:3.95pt;width:57.3pt;height:47.9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" w:leader="none"/>
              </w:tabs>
              <w:spacing w:lineRule="exact" w:line="360"/>
              <w:ind w:left="42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-10795</wp:posOffset>
                      </wp:positionV>
                      <wp:extent cx="447040" cy="3810"/>
                      <wp:effectExtent l="635" t="35560" r="0" b="3746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-0.85pt" to="108.4pt,-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集体沿田径场慢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提出准备活动要求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由选择，按规定时间准备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注意安全措施运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评定与达标考核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由教学年级组统一安排进行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担任主要裁判，按田径竞赛规则进行。见习生协助工作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由三名以上教师担任技评打分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评分标准与方法见教学大纲（此略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对待考核成绩与表现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视技术细节和自己薄弱环节的改进与提高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进一步明确技术不足和今后努力方向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按组别顺序进行考核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见习生协助裁判老师做好服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待考核或已考核学生要认真观摩，做好服务，注意安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08966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89720"/>
                                <a:chOff x="0" y="0"/>
                                <a:chExt cx="1943280" cy="1089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95360"/>
                                  <a:ext cx="125748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85.8pt" coordorigin="0,0" coordsize="3060,1716">
                      <v:rect id="shape_0" stroked="f" o:allowincell="t" style="position:absolute;left:0;top:0;width:305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0;top:780;width:1979;height:93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08966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89720"/>
                                <a:chOff x="0" y="0"/>
                                <a:chExt cx="1943280" cy="1089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0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980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174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85.8pt" coordorigin="0,0" coordsize="3060,1716">
                      <v:rect id="shape_0" stroked="f" o:allowincell="t" style="position:absolute;left:0;top:0;width:305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12" to="360,14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312" to="2700,14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972" to="2699,9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890</wp:posOffset>
                      </wp:positionV>
                      <wp:extent cx="0" cy="99060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.7pt" to="153pt,7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08966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89720"/>
                                <a:chOff x="0" y="0"/>
                                <a:chExt cx="1943280" cy="1089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97360"/>
                                  <a:ext cx="57168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85.8pt" coordorigin="0,0" coordsize="3060,1716">
                      <v:rect id="shape_0" stroked="f" o:allowincell="t" style="position:absolute;left:0;top:0;width:305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2160;top:468;width:899;height:62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解技评达标考核方法与要求，以及组别顺序安排。</w:t>
            </w:r>
          </w:p>
          <w:p>
            <w:pPr>
              <w:pStyle w:val="Normal"/>
              <w:spacing w:lineRule="exact" w:line="360"/>
              <w:ind w:left="424" w:hanging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组别先后，开始技评达标考核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根据教学大纲要求正确评价每一学生的技术掌握程度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准确丈量、及时记录技评达标成绩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注意安排监督好待考核或已考核学生的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放松整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整理场地器材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、集合总结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一）小结本次课任务完成情况</w:t>
            </w:r>
          </w:p>
          <w:p>
            <w:pPr>
              <w:pStyle w:val="Normal"/>
              <w:spacing w:lineRule="exact" w:line="36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二）小结跳高技术教学课总的情况，肯定成绩，指出不足，明确方向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、布置课外作业</w:t>
            </w:r>
          </w:p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一）认真学习教科书或参考书相关内容。结合教学实际，全面深入理解背越式跳高技术。</w:t>
            </w:r>
          </w:p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二）写一篇背越式跳高技术学习总结。</w:t>
            </w:r>
          </w:p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三）继续加强薄弱环节技术练习，不断改进提高背越式跳高水平，弥补教学课时的不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师生道别下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形：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认真听讲评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17   </w:t>
      </w:r>
      <w:r>
        <w:rPr/>
        <w:t>次课</w:t>
      </w:r>
      <w:r>
        <w:rPr>
          <w:rFonts w:eastAsia="Times New Roman"/>
        </w:rPr>
        <w:t xml:space="preserve">   </w:t>
      </w:r>
      <w:r>
        <w:rPr/>
        <w:t>（跨栏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授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51"/>
        <w:gridCol w:w="3019"/>
        <w:gridCol w:w="4118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简介跨栏跑项目特点、技术过程、比赛规则等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初步建立完整技术概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摆动腿与起跨腿过栏动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摆动腿与起跨腿过栏专门练习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部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一、实习生集合整队，报告出勤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二、师生问好，宣布本课内容与任务（略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三、实习生带准备活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慢跑   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集体徒手操    </w:t>
            </w:r>
          </w:p>
          <w:p>
            <w:pPr>
              <w:pStyle w:val="Normal"/>
              <w:spacing w:lineRule="auto" w:line="360"/>
              <w:ind w:left="31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门性练习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进间正踢腿   </w:t>
            </w:r>
          </w:p>
          <w:p>
            <w:pPr>
              <w:pStyle w:val="Normal"/>
              <w:spacing w:lineRule="auto" w:line="360"/>
              <w:ind w:left="31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进间侧踢腿  </w:t>
            </w:r>
          </w:p>
          <w:p>
            <w:pPr>
              <w:pStyle w:val="Normal"/>
              <w:spacing w:lineRule="auto" w:line="360"/>
              <w:ind w:left="31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步跑        </w:t>
            </w:r>
          </w:p>
          <w:p>
            <w:pPr>
              <w:pStyle w:val="Normal"/>
              <w:spacing w:lineRule="auto" w:line="360"/>
              <w:ind w:left="31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抬腿跑       </w:t>
            </w:r>
          </w:p>
          <w:p>
            <w:pPr>
              <w:pStyle w:val="Normal"/>
              <w:spacing w:lineRule="auto" w:line="360"/>
              <w:ind w:left="31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习生认真带准备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认真观察，进行讲评</w:t>
            </w:r>
          </w:p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36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-7620</wp:posOffset>
                      </wp:positionV>
                      <wp:extent cx="119888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-0.6pt" to="128.8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76225</wp:posOffset>
                      </wp:positionV>
                      <wp:extent cx="1198880" cy="8890"/>
                      <wp:effectExtent l="635" t="5080" r="63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21.75pt" to="128.8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简介跨栏跑项目特点、技术过程、比赛规则等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特点：短距离速度类项目，技术性强、节奏鲜明。不仅要求有高水平的速度素质， 同时要求具备良好的灵活性、柔韧性和协调性。其运动成绩的好坏主要取决于平跑速度、跨栏步技术、跑跨结合能力。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技术过程：起跑、起跑后的加速跑（起跑过第一栏）、途中跑（跨栏步与栏间跑）、终点跑。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规则：简介不同项目的栏高、栏间、栏前、及比赛的主要规则（此略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摆动腿专门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动作要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膝带腿，上体前压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压积极，膝踝放松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重心要高，摆臂协调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进间单腿摆动腿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米  </w:t>
            </w:r>
            <w:r>
              <w:rPr>
                <w:rFonts w:cs="宋体;SimSun" w:ascii="宋体;SimSun" w:hAnsi="宋体;SimSun"/>
                <w:szCs w:val="21"/>
              </w:rPr>
              <w:t>*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进间双腿交替摆动腿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米  </w:t>
            </w:r>
            <w:r>
              <w:rPr>
                <w:rFonts w:cs="宋体;SimSun" w:ascii="宋体;SimSun" w:hAnsi="宋体;SimSun"/>
                <w:szCs w:val="21"/>
              </w:rPr>
              <w:t>*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原地摆臂练习  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次 </w:t>
            </w:r>
            <w:r>
              <w:rPr>
                <w:rFonts w:cs="宋体;SimSun" w:ascii="宋体;SimSun" w:hAnsi="宋体;SimSun"/>
                <w:szCs w:val="21"/>
              </w:rPr>
              <w:t>*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上步攻栏练习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次 </w:t>
            </w:r>
            <w:r>
              <w:rPr>
                <w:rFonts w:cs="宋体;SimSun" w:ascii="宋体;SimSun" w:hAnsi="宋体;SimSun"/>
                <w:szCs w:val="21"/>
              </w:rPr>
              <w:t>*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起跨腿专门练习    </w:t>
            </w:r>
          </w:p>
          <w:p>
            <w:pPr>
              <w:pStyle w:val="Normal"/>
              <w:spacing w:lineRule="auto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起跨腿纵栏提拉模仿练</w:t>
            </w:r>
          </w:p>
          <w:p>
            <w:pPr>
              <w:pStyle w:val="Normal"/>
              <w:spacing w:lineRule="auto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习   </w:t>
            </w:r>
            <w:r>
              <w:rPr>
                <w:rFonts w:cs="宋体;SimSun" w:ascii="宋体;SimSun" w:hAnsi="宋体;SimSun"/>
                <w:szCs w:val="21"/>
              </w:rPr>
              <w:t>10  *  2-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起跨腿横栏提拉模仿练</w:t>
            </w:r>
          </w:p>
          <w:p>
            <w:pPr>
              <w:pStyle w:val="Normal"/>
              <w:spacing w:lineRule="auto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习    </w:t>
            </w:r>
            <w:r>
              <w:rPr>
                <w:rFonts w:cs="宋体;SimSun" w:ascii="宋体;SimSun" w:hAnsi="宋体;SimSun"/>
                <w:szCs w:val="21"/>
              </w:rPr>
              <w:t>10  *  2-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膝高于踝，以膝带踝，脚踝外上钩，大小腿折叠前拉至正前方下压放脚。上体、两肩正直，两眼前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行进间起跨腿栏侧过栏练习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架栏 </w:t>
            </w:r>
            <w:r>
              <w:rPr>
                <w:rFonts w:cs="宋体;SimSun" w:ascii="宋体;SimSun" w:hAnsi="宋体;SimSun"/>
                <w:szCs w:val="21"/>
              </w:rPr>
              <w:t>*3-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进间起跨腿栏侧过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练习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架栏 </w:t>
            </w:r>
            <w:r>
              <w:rPr>
                <w:rFonts w:cs="宋体;SimSun" w:ascii="宋体;SimSun" w:hAnsi="宋体;SimSun"/>
                <w:szCs w:val="21"/>
              </w:rPr>
              <w:t>*3-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点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髋关节充分打开、膝踝动作正确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膝领先、折叠提拉动作正确到位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着地位之正确、身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向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摆臂及上体动作配合协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105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ind w:left="395" w:hanging="3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解要生动、简练、突出项目特点，不易面面俱到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应集中精力听讲、对项目概况有一基本认识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启发式、问答式教学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-7620</wp:posOffset>
                      </wp:positionV>
                      <wp:extent cx="119888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-0.6pt" to="128.8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76225</wp:posOffset>
                      </wp:positionV>
                      <wp:extent cx="1198880" cy="8890"/>
                      <wp:effectExtent l="635" t="5080" r="63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21.75pt" to="128.8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→         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示范、讲解要领要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练习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个别指导</w:t>
            </w:r>
          </w:p>
          <w:p>
            <w:pPr>
              <w:pStyle w:val="Normal"/>
              <w:spacing w:lineRule="auto" w:line="360"/>
              <w:ind w:left="928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每项练习后小结动作要点，强化动作学习掌握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作正确规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动作幅度由小到大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注意保持高重心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发挥技术骨干作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477135" cy="983615"/>
                  <wp:effectExtent l="0" t="0" r="0" b="0"/>
                  <wp:docPr id="1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步骤与要求同上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27760" cy="977265"/>
                  <wp:effectExtent l="0" t="0" r="0" b="0"/>
                  <wp:docPr id="1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48385" cy="938530"/>
                  <wp:effectExtent l="0" t="0" r="0" b="0"/>
                  <wp:docPr id="1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05pt,14.75pt" to="117.4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4.75pt" to="70.6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4.75pt" to="47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4.75pt" to="23.4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4.75pt" to="94.2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ind w:firstLine="136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步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示范、讲解技术要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练习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集体与个别指导纠错相结合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练习后小结动作要点，强化动作学习掌握。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放松整理活动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慢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由放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集合小结上课情况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道别，下课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31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18   </w:t>
      </w:r>
      <w:r>
        <w:rPr/>
        <w:t>次课</w:t>
      </w:r>
      <w:r>
        <w:rPr>
          <w:rFonts w:eastAsia="Times New Roman"/>
        </w:rPr>
        <w:t xml:space="preserve">   </w:t>
      </w:r>
      <w:r>
        <w:rPr/>
        <w:t>（跨栏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授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35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摆动腿、起跨腿栏侧过栏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栏步完整技术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进一步掌握巩固摆动腿、起跨腿过栏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习过栏时两腿剪绞动作和上下肢配合动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实习生集合整队，报告出勤情况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师生问好，宣布本课内容与任务（略）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实习生带准备活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</w:tabs>
              <w:spacing w:lineRule="auto" w:line="360"/>
              <w:ind w:left="780" w:hanging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集体慢跑  </w:t>
            </w:r>
            <w:r>
              <w:rPr>
                <w:rFonts w:cs="宋体;SimSun" w:ascii="宋体;SimSun" w:hAnsi="宋体;SimSun"/>
                <w:szCs w:val="21"/>
              </w:rPr>
              <w:t>400-6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</w:tabs>
              <w:spacing w:lineRule="auto" w:line="360"/>
              <w:ind w:left="780" w:hanging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集体徒手操  </w:t>
            </w:r>
            <w:r>
              <w:rPr>
                <w:rFonts w:cs="宋体;SimSun" w:ascii="宋体;SimSun" w:hAnsi="宋体;SimSun"/>
                <w:szCs w:val="21"/>
              </w:rPr>
              <w:t>6-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</w:tabs>
              <w:spacing w:lineRule="auto" w:line="360"/>
              <w:ind w:left="780" w:hanging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柔韧性练习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门性练习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420"/>
                <w:tab w:val="left" w:pos="410" w:leader="none"/>
              </w:tabs>
              <w:spacing w:lineRule="auto" w:line="360"/>
              <w:ind w:left="1515" w:hanging="15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行进间正踢腿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420"/>
                <w:tab w:val="left" w:pos="410" w:leader="none"/>
              </w:tabs>
              <w:spacing w:lineRule="auto" w:line="360"/>
              <w:ind w:left="1515" w:hanging="15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行进间内外摆踢腿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420"/>
                <w:tab w:val="left" w:pos="410" w:leader="none"/>
              </w:tabs>
              <w:spacing w:lineRule="auto" w:line="360"/>
              <w:ind w:left="1515" w:hanging="1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双腿交替摆压腿练习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31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习生认真组织完成准备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认真观察，进行讲评</w:t>
            </w:r>
          </w:p>
          <w:p>
            <w:pPr>
              <w:pStyle w:val="Normal"/>
              <w:ind w:left="420" w:firstLine="31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ind w:firstLine="136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270</wp:posOffset>
                      </wp:positionV>
                      <wp:extent cx="0" cy="59436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5pt,0.1pt" to="105.2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270</wp:posOffset>
                      </wp:positionV>
                      <wp:extent cx="0" cy="59436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0.1pt" to="10.8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0"/>
                <w:tab w:val="left" w:pos="0" w:leader="none"/>
                <w:tab w:val="left" w:pos="518" w:leader="none"/>
              </w:tabs>
              <w:spacing w:lineRule="auto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行进间摆动腿栏侧过栏练习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架栏 </w:t>
            </w:r>
            <w:r>
              <w:rPr>
                <w:rFonts w:cs="宋体;SimSun" w:ascii="宋体;SimSun" w:hAnsi="宋体;SimSun"/>
                <w:szCs w:val="21"/>
              </w:rPr>
              <w:t>*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技术要点：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叠摆腿正确到位，下压积极快速。身体高重心、攻栏意识强、向前性好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体及身体其他环节配合协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行进间起跨腿栏侧过栏练习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架栏 </w:t>
            </w:r>
            <w:r>
              <w:rPr>
                <w:rFonts w:cs="宋体;SimSun" w:ascii="宋体;SimSun" w:hAnsi="宋体;SimSun"/>
                <w:szCs w:val="21"/>
              </w:rPr>
              <w:t>*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点：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髋关节充分打开、膝踝动作正确。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膝领先、折叠提拉动作正确到位。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着地位之正确、身体积极向前。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摆臂及上体动作配合协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学习跨栏步完整技术练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一）走步中栏上过栏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高重心走步中摆动腿和起跨腿按以前分解动作练习要求依次过栏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高抬腿跑栏上过栏练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：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抬腿跑中过栏时，摆动对过栏后积极下压的同时，起跨腿快速折叠提拉过栏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体和摆臂动作的协调配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三）中速跑中跨栏练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要领基本同前，要求栏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练习开始可用较慢速度做，之后逐步加快行进间速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要加强本体感觉体会动作。教法步骤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、提示技术要点和要求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逐个练习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个别纠正错误动作为主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技术骨干的积极协助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05pt,14.75pt" to="117.4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4.75pt" to="70.6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4.75pt" to="47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4.75pt" to="23.4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4.75pt" to="94.2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步骤与要求同上练习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05pt,14.75pt" to="117.4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4.75pt" to="70.6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4.75pt" to="47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4.75pt" to="23.4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4.75pt" to="94.2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12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12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重点体会栏上的动作过程，尤其是两腿的动作顺序和位置空间关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重点体会栏上两腿剪绞的动作技能和身体整体的协调配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栏步练习教法步骤：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、讲解动作要领和要求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体会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与个别纠正错误动作相结合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技术要点，加深印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420"/>
                <w:tab w:val="left" w:pos="600" w:leader="none"/>
              </w:tabs>
              <w:spacing w:lineRule="auto" w:line="360"/>
              <w:ind w:left="600" w:hanging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放松整理活动 </w:t>
            </w:r>
          </w:p>
          <w:p>
            <w:pPr>
              <w:pStyle w:val="Normal"/>
              <w:spacing w:lineRule="auto" w:line="360"/>
              <w:ind w:left="36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选择柔韧性或伸展性放松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集合小结上课情况；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道别，下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31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19   </w:t>
      </w:r>
      <w:r>
        <w:rPr/>
        <w:t>次课</w:t>
      </w:r>
      <w:r>
        <w:rPr>
          <w:rFonts w:eastAsia="Times New Roman"/>
        </w:rPr>
        <w:t xml:space="preserve">   </w:t>
      </w:r>
      <w:r>
        <w:rPr/>
        <w:t>（跨栏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授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35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跨栏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栏间跑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蹲踞</w:t>
            </w:r>
            <w:r>
              <w:rPr>
                <w:szCs w:val="21"/>
              </w:rPr>
              <w:t>式起跑过</w:t>
            </w:r>
            <w:r>
              <w:rPr>
                <w:rFonts w:ascii="宋体;SimSun" w:hAnsi="宋体;SimSun" w:cs="宋体;SimSun"/>
                <w:szCs w:val="21"/>
              </w:rPr>
              <w:t>第一栏</w:t>
            </w:r>
            <w:r>
              <w:rPr>
                <w:szCs w:val="21"/>
              </w:rPr>
              <w:t>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实习生集合整队，报告出勤情况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师生问好，宣布本课内容与任务（略）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实习生带准备活动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集体慢跑  </w:t>
            </w:r>
            <w:r>
              <w:rPr>
                <w:rFonts w:cs="宋体;SimSun" w:ascii="宋体;SimSun" w:hAnsi="宋体;SimSun"/>
                <w:szCs w:val="21"/>
              </w:rPr>
              <w:t>400-6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集体徒手操  </w:t>
            </w:r>
            <w:r>
              <w:rPr>
                <w:rFonts w:cs="宋体;SimSun" w:ascii="宋体;SimSun" w:hAnsi="宋体;SimSun"/>
                <w:szCs w:val="21"/>
              </w:rPr>
              <w:t>6-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柔韧性练习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numPr>
                <w:ilvl w:val="1"/>
                <w:numId w:val="3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门性练习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420"/>
              </w:tabs>
              <w:spacing w:lineRule="auto" w:line="360"/>
              <w:ind w:left="1776" w:hanging="17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进间正踢腿   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420"/>
              </w:tabs>
              <w:spacing w:lineRule="auto" w:line="360"/>
              <w:ind w:left="1776" w:hanging="17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进间内外摆踢腿 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420"/>
              </w:tabs>
              <w:spacing w:lineRule="auto" w:line="360"/>
              <w:ind w:left="1776" w:hanging="17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双腿交替摆压腿练习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31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习生认真组织完成准备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认真观察，进行讲评。</w:t>
            </w:r>
          </w:p>
          <w:p>
            <w:pPr>
              <w:pStyle w:val="Normal"/>
              <w:ind w:left="420" w:firstLine="31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270</wp:posOffset>
                      </wp:positionV>
                      <wp:extent cx="0" cy="594360"/>
                      <wp:effectExtent l="5080" t="0" r="508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5pt,0.1pt" to="105.2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270</wp:posOffset>
                      </wp:positionV>
                      <wp:extent cx="0" cy="594360"/>
                      <wp:effectExtent l="5080" t="0" r="508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0.1pt" to="10.8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行进间摆动腿栏侧过栏练习，改进提高摆动腿技术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架栏 </w:t>
            </w:r>
            <w:r>
              <w:rPr>
                <w:rFonts w:cs="宋体;SimSun" w:ascii="宋体;SimSun" w:hAnsi="宋体;SimSun"/>
                <w:szCs w:val="21"/>
              </w:rPr>
              <w:t>*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技术要点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折叠摆腿正确到位，下压积极快速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身体高重心、攻栏意识强、向前性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体及身体其他环节配合协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行进间起跨腿栏侧过栏练习，改进提高起跨腿技术   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架栏 </w:t>
            </w:r>
            <w:r>
              <w:rPr>
                <w:rFonts w:cs="宋体;SimSun" w:ascii="宋体;SimSun" w:hAnsi="宋体;SimSun"/>
                <w:szCs w:val="21"/>
              </w:rPr>
              <w:t>*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点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髋关节充分打开、膝踝动作正确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膝领先、折叠提拉动作正确到位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着地位之正确、身体积极向前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摆臂及上体动作配合协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跨栏步练习，学习栏间跑</w:t>
            </w:r>
          </w:p>
          <w:p>
            <w:pPr>
              <w:pStyle w:val="Normal"/>
              <w:tabs>
                <w:tab w:val="clear" w:pos="420"/>
                <w:tab w:val="left" w:pos="364" w:leader="none"/>
                <w:tab w:val="left" w:pos="60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技术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架栏 </w:t>
            </w:r>
            <w:r>
              <w:rPr>
                <w:rFonts w:cs="宋体;SimSun" w:ascii="宋体;SimSun" w:hAnsi="宋体;SimSun"/>
                <w:szCs w:val="21"/>
              </w:rPr>
              <w:t>*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技术要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重心跑攻栏起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摆动腿过栏后积极下压的同时，起跨腿快速折叠提拉过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体和摆臂动作协调配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着重改进跨栏步与栏间跑的结合，突出快速连贯的跑跨结合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栏间跑积极主动，节奏感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学习蹲踞式起跑过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栏技术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架栏   </w:t>
            </w:r>
            <w:r>
              <w:rPr>
                <w:rFonts w:cs="宋体;SimSun" w:ascii="宋体;SimSun" w:hAnsi="宋体;SimSun"/>
                <w:szCs w:val="21"/>
              </w:rPr>
              <w:t>8--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点与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自己特点进行起跑器安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选择适合个人特点的栏前跑步数和加速节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栏前几步快速积极，起跨点稳定，攻栏动作正确有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上体及摆臂动作协调配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下栏着地点适宜、重心积极向前。</w:t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/>
            </w:pPr>
            <w:r>
              <w:rPr>
                <w:szCs w:val="21"/>
              </w:rPr>
              <w:t>五、</w:t>
            </w:r>
            <w:r>
              <w:rPr>
                <w:rFonts w:ascii="宋体;SimSun" w:hAnsi="宋体;SimSun" w:cs="宋体;SimSun"/>
                <w:szCs w:val="21"/>
              </w:rPr>
              <w:t>蹲踞式起跑过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栏技术练习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3--5</w:t>
            </w:r>
            <w:r>
              <w:rPr>
                <w:rFonts w:ascii="宋体;SimSun" w:hAnsi="宋体;SimSun" w:cs="宋体;SimSun"/>
                <w:szCs w:val="21"/>
              </w:rPr>
              <w:t xml:space="preserve">架栏   </w:t>
            </w:r>
            <w:r>
              <w:rPr>
                <w:rFonts w:cs="宋体;SimSun" w:ascii="宋体;SimSun" w:hAnsi="宋体;SimSun"/>
                <w:szCs w:val="21"/>
              </w:rPr>
              <w:t>* 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与要求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正确跑好第一栏的基础上，着重改进跨栏步与栏间跑的结合，突出快速连贯的跑跨结合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栏起跨点与下栏点要适自己身体特点和技术状况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练习要有意识提高自己专项能力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本体感觉体会动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注意观察别人技术，促进技术改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步骤：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示技术要点和要求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逐个练习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个别纠正错误动作为主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骨干协助做好教学，提高自己对技术的认识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05pt,14.75pt" to="117.4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4.75pt" to="70.6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4.75pt" to="47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4.75pt" to="23.4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4.75pt" to="94.2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12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步骤同上练习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同上练习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05pt,14.75pt" to="117.4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4.75pt" to="70.6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4.75pt" to="47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4.75pt" to="23.4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4.75pt" to="94.2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12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步骤同上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体会栏上两腿剪绞的动作技能和身体整体的协调配合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体会栏间跑的节奏感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针对性改进个人不足环节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步骤：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420"/>
                <w:tab w:val="left" w:pos="689" w:leader="none"/>
              </w:tabs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示，同学共同回顾技术要点和要求。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420"/>
                <w:tab w:val="left" w:pos="689" w:leader="none"/>
              </w:tabs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改进与纠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05pt,14.75pt" to="117.4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4.75pt" to="70.6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4.75pt" to="47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4.75pt" to="23.4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87325</wp:posOffset>
                      </wp:positionV>
                      <wp:extent cx="5080" cy="300990"/>
                      <wp:effectExtent l="5080" t="635" r="5080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4.75pt" to="94.2pt,3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步骤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技术要点与要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栏练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找步点与节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栏练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栏练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练习中教师采取集体纠正与个别纠正错误动作相结合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骨干协助做好教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12395</wp:posOffset>
                      </wp:positionV>
                      <wp:extent cx="5080" cy="792480"/>
                      <wp:effectExtent l="5080" t="635" r="5080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8.85pt" to="129.95pt,7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40665</wp:posOffset>
                      </wp:positionV>
                      <wp:extent cx="5080" cy="300990"/>
                      <wp:effectExtent l="5080" t="635" r="5080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8.95pt" to="23.4pt,4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←  </w:t>
            </w:r>
            <w:r>
              <w:rPr>
                <w:color w:val="000000"/>
                <w:szCs w:val="20"/>
              </w:rPr>
              <w:t>００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57150</wp:posOffset>
                      </wp:positionV>
                      <wp:extent cx="5080" cy="894715"/>
                      <wp:effectExtent l="5080" t="635" r="5080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8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4.5pt" to="138pt,7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3365</wp:posOffset>
                      </wp:positionV>
                      <wp:extent cx="5080" cy="294005"/>
                      <wp:effectExtent l="5080" t="635" r="5080" b="63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9.95pt" to="8.2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53365</wp:posOffset>
                      </wp:positionV>
                      <wp:extent cx="0" cy="297180"/>
                      <wp:effectExtent l="5080" t="0" r="508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9.95pt" to="43.25pt,4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55270</wp:posOffset>
                      </wp:positionV>
                      <wp:extent cx="0" cy="297180"/>
                      <wp:effectExtent l="5080" t="0" r="5080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20.1pt" to="78.65pt,4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←   </w:t>
            </w:r>
            <w:r>
              <w:rPr>
                <w:color w:val="000000"/>
                <w:szCs w:val="20"/>
              </w:rPr>
              <w:t>００</w:t>
            </w:r>
          </w:p>
          <w:p>
            <w:pPr>
              <w:pStyle w:val="Normal"/>
              <w:spacing w:lineRule="auto" w:line="312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步骤：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强调技术要点与要求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练习后教师逐个分析技术与纠正不足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计时提高专项能力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放松整理活动 </w:t>
            </w:r>
          </w:p>
          <w:p>
            <w:pPr>
              <w:pStyle w:val="Normal"/>
              <w:spacing w:lineRule="auto" w:line="360"/>
              <w:ind w:lef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韧性或伸展性放松练习</w:t>
            </w:r>
          </w:p>
          <w:p>
            <w:pPr>
              <w:pStyle w:val="Normal"/>
              <w:spacing w:lineRule="auto" w:line="360"/>
              <w:ind w:lef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集合小结上课情况；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道别，下课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left="420" w:firstLine="31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20   </w:t>
      </w:r>
      <w:r>
        <w:rPr/>
        <w:t>次课</w:t>
      </w:r>
      <w:r>
        <w:rPr>
          <w:rFonts w:eastAsia="Times New Roman"/>
        </w:rPr>
        <w:t xml:space="preserve">   </w:t>
      </w:r>
      <w:r>
        <w:rPr/>
        <w:t>（跨栏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授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35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蹲踞式起跑过第</w:t>
            </w:r>
            <w:r>
              <w:rPr>
                <w:rFonts w:ascii="宋体;SimSun" w:hAnsi="宋体;SimSun" w:cs="宋体;SimSun"/>
                <w:szCs w:val="21"/>
              </w:rPr>
              <w:t>一至三</w:t>
            </w:r>
            <w:r>
              <w:rPr>
                <w:szCs w:val="21"/>
              </w:rPr>
              <w:t>栏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蹲踞式起</w:t>
            </w:r>
            <w:r>
              <w:rPr>
                <w:rFonts w:ascii="宋体;SimSun" w:hAnsi="宋体;SimSun" w:cs="宋体;SimSun"/>
                <w:szCs w:val="21"/>
              </w:rPr>
              <w:t>跑跨六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十</w:t>
            </w:r>
            <w:r>
              <w:rPr>
                <w:szCs w:val="21"/>
              </w:rPr>
              <w:t>栏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改进提高蹲踞</w:t>
            </w:r>
            <w:r>
              <w:rPr>
                <w:szCs w:val="21"/>
              </w:rPr>
              <w:t>式起跑过第</w:t>
            </w:r>
            <w:r>
              <w:rPr>
                <w:rFonts w:ascii="宋体;SimSun" w:hAnsi="宋体;SimSun" w:cs="宋体;SimSun"/>
                <w:szCs w:val="21"/>
              </w:rPr>
              <w:t>一至三</w:t>
            </w:r>
            <w:r>
              <w:rPr>
                <w:szCs w:val="21"/>
              </w:rPr>
              <w:t>栏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巩固</w:t>
            </w:r>
            <w:r>
              <w:rPr>
                <w:szCs w:val="21"/>
              </w:rPr>
              <w:t>提高半程以上栏技术和栏间跑节奏，提高跑跨结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>
          <w:trHeight w:val="6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实习生集合整队，报告出勤情况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师生问好，宣布本课内容与任务（略）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实习生带准备活动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集体慢跑  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集体徒手操  </w:t>
            </w:r>
            <w:r>
              <w:rPr>
                <w:rFonts w:cs="宋体;SimSun" w:ascii="宋体;SimSun" w:hAnsi="宋体;SimSun"/>
                <w:szCs w:val="21"/>
              </w:rPr>
              <w:t>6-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柔韧性练习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门性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正踢、内外摆踢腿  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高抬腿跑、后蹬跑  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31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习生认真组织完成准备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认真观察，进行讲评。</w:t>
            </w:r>
          </w:p>
          <w:p>
            <w:pPr>
              <w:pStyle w:val="Normal"/>
              <w:ind w:left="420" w:firstLine="31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270</wp:posOffset>
                      </wp:positionV>
                      <wp:extent cx="0" cy="594360"/>
                      <wp:effectExtent l="5080" t="0" r="508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5pt,0.1pt" to="105.2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270</wp:posOffset>
                      </wp:positionV>
                      <wp:extent cx="0" cy="594360"/>
                      <wp:effectExtent l="5080" t="0" r="508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0.1pt" to="10.8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摆动腿、起跨腿栏侧过栏专门练习。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架栏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点与要求同以前（此略）。</w:t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改进提高蹲踞式起跑过第</w:t>
            </w:r>
            <w:r>
              <w:rPr>
                <w:rFonts w:cs="宋体;SimSun" w:ascii="宋体;SimSun" w:hAnsi="宋体;SimSun"/>
                <w:szCs w:val="21"/>
              </w:rPr>
              <w:t>1--3</w:t>
            </w:r>
            <w:r>
              <w:rPr>
                <w:rFonts w:ascii="宋体;SimSun" w:hAnsi="宋体;SimSun" w:cs="宋体;SimSun"/>
                <w:szCs w:val="21"/>
              </w:rPr>
              <w:t>栏技术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架栏   </w:t>
            </w:r>
            <w:r>
              <w:rPr>
                <w:rFonts w:cs="宋体;SimSun" w:ascii="宋体;SimSun" w:hAnsi="宋体;SimSun"/>
                <w:szCs w:val="21"/>
              </w:rPr>
              <w:t>6--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点与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选择适合个人特点的栏前跑步数和加速节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栏前几步应积极快速，起跨点稳定，攻栏意识强、动作正确有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下栏着地点适宜、重心积极向前；起跨腿积极前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栏间跑积极主动，节奏正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蹲踞式起跑</w:t>
            </w:r>
            <w:r>
              <w:rPr>
                <w:rFonts w:cs="宋体;SimSun" w:ascii="宋体;SimSun" w:hAnsi="宋体;SimSun"/>
                <w:szCs w:val="21"/>
              </w:rPr>
              <w:t>6--10</w:t>
            </w:r>
            <w:r>
              <w:rPr>
                <w:rFonts w:ascii="宋体;SimSun" w:hAnsi="宋体;SimSun" w:cs="宋体;SimSun"/>
                <w:szCs w:val="21"/>
              </w:rPr>
              <w:t>栏技术练习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6--10</w:t>
            </w:r>
            <w:r>
              <w:rPr>
                <w:rFonts w:ascii="宋体;SimSun" w:hAnsi="宋体;SimSun" w:cs="宋体;SimSun"/>
                <w:szCs w:val="21"/>
              </w:rPr>
              <w:t xml:space="preserve">架栏   </w:t>
            </w:r>
            <w:r>
              <w:rPr>
                <w:rFonts w:cs="宋体;SimSun" w:ascii="宋体;SimSun" w:hAnsi="宋体;SimSun"/>
                <w:szCs w:val="21"/>
              </w:rPr>
              <w:t>* 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与要求：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跨栏步与栏间跑的结合，体会和培养快速连贯的跑跨结合技术和意识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栏起跨点与下栏点要适自己身体特点和技术水平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跨栏跑技术稳定性和专项能力。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后几个栏练习时意志品质的锻炼和专项心理素质的提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步骤：</w:t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auto" w:line="312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提示，同学共同回顾技术要点和要求。</w:t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练习改进与纠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要求针对个人技术掌握情况重点改进技术薄弱环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步骤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技术要点与要求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栏练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找不点与节奏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标准栏高栏距练习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中教师以个别纠正错误动作方法为主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技术骨干同学协助教师辅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46685</wp:posOffset>
                      </wp:positionV>
                      <wp:extent cx="5080" cy="994410"/>
                      <wp:effectExtent l="5080" t="635" r="5080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9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11.55pt" to="138pt,8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34315</wp:posOffset>
                      </wp:positionV>
                      <wp:extent cx="5080" cy="300990"/>
                      <wp:effectExtent l="5080" t="635" r="5080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8.45pt" to="8.2pt,4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34315</wp:posOffset>
                      </wp:positionV>
                      <wp:extent cx="5080" cy="300990"/>
                      <wp:effectExtent l="5080" t="635" r="5080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8.45pt" to="43.6pt,4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34315</wp:posOffset>
                      </wp:positionV>
                      <wp:extent cx="5080" cy="300990"/>
                      <wp:effectExtent l="5080" t="635" r="5080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8.45pt" to="79pt,4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← 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步骤：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技术要点与要求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自己情况选择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架栏练习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观察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架栏计时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练习后，反馈学生成绩，分析技术、指出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68605</wp:posOffset>
                      </wp:positionV>
                      <wp:extent cx="5080" cy="894715"/>
                      <wp:effectExtent l="5080" t="635" r="5080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8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21.15pt" to="138pt,9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19075</wp:posOffset>
                      </wp:positionV>
                      <wp:extent cx="5080" cy="294005"/>
                      <wp:effectExtent l="5080" t="635" r="5080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7.25pt" to="-0.2pt,4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19075</wp:posOffset>
                      </wp:positionV>
                      <wp:extent cx="5080" cy="297180"/>
                      <wp:effectExtent l="5080" t="635" r="5080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7.25pt" to="47pt,4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222250</wp:posOffset>
                      </wp:positionV>
                      <wp:extent cx="0" cy="297180"/>
                      <wp:effectExtent l="5080" t="0" r="5080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17.5pt" to="93.45pt,4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32410</wp:posOffset>
                      </wp:positionV>
                      <wp:extent cx="5080" cy="300990"/>
                      <wp:effectExtent l="5080" t="635" r="5080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8.3pt" to="70.6pt,4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32410</wp:posOffset>
                      </wp:positionV>
                      <wp:extent cx="5080" cy="300990"/>
                      <wp:effectExtent l="5080" t="635" r="5080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8.3pt" to="23.4pt,4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← </w:t>
            </w:r>
            <w:r>
              <w:rPr>
                <w:color w:val="000000"/>
                <w:szCs w:val="20"/>
              </w:rPr>
              <w:t>０００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放松整理活动 </w:t>
            </w:r>
          </w:p>
          <w:p>
            <w:pPr>
              <w:pStyle w:val="Normal"/>
              <w:spacing w:lineRule="auto" w:line="360"/>
              <w:ind w:lef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韧性或伸展性放松练习</w:t>
            </w:r>
          </w:p>
          <w:p>
            <w:pPr>
              <w:pStyle w:val="Normal"/>
              <w:spacing w:lineRule="auto" w:line="360"/>
              <w:ind w:lef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选）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小结上课情况；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道别，下课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left="420" w:firstLine="31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21   </w:t>
      </w:r>
      <w:r>
        <w:rPr/>
        <w:t>次课</w:t>
      </w:r>
      <w:r>
        <w:rPr>
          <w:rFonts w:eastAsia="Times New Roman"/>
        </w:rPr>
        <w:t xml:space="preserve">   </w:t>
      </w:r>
      <w:r>
        <w:rPr/>
        <w:t>（跨栏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授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35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起跑过三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五栏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程栏完整技术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完善起跑过第一至三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掌握全程栏完整技术，提高专项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实习生集合整队，报告出勤情况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师生问好，宣布本课内容与任务（略）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实习生带准备活动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集体慢跑  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集体徒手操  </w:t>
            </w:r>
            <w:r>
              <w:rPr>
                <w:rFonts w:cs="宋体;SimSun" w:ascii="宋体;SimSun" w:hAnsi="宋体;SimSun"/>
                <w:szCs w:val="21"/>
              </w:rPr>
              <w:t>6-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肋木柔韧性练习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门性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正踢、内外摆踢腿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高抬腿跑、后蹬跑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firstLine="31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习生认真组织完成准备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认真观察，进行讲评。</w:t>
            </w:r>
          </w:p>
          <w:p>
            <w:pPr>
              <w:pStyle w:val="Normal"/>
              <w:ind w:left="420" w:firstLine="31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270</wp:posOffset>
                      </wp:positionV>
                      <wp:extent cx="0" cy="594360"/>
                      <wp:effectExtent l="5080" t="0" r="508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5pt,0.1pt" to="105.2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270</wp:posOffset>
                      </wp:positionV>
                      <wp:extent cx="0" cy="594360"/>
                      <wp:effectExtent l="5080" t="0" r="508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0.1pt" to="10.8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摆动腿、起跨腿栏侧过栏专门练习。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 xml:space="preserve">架栏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点与要求同以前（此略）</w:t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/>
            </w:pPr>
            <w:r>
              <w:rPr>
                <w:szCs w:val="21"/>
              </w:rPr>
              <w:t>二、完善起跑</w:t>
            </w: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>
                <w:rFonts w:cs="宋体;SimSun" w:ascii="宋体;SimSun" w:hAnsi="宋体;SimSun"/>
                <w:szCs w:val="21"/>
              </w:rPr>
              <w:t>3--5</w:t>
            </w:r>
            <w:r>
              <w:rPr>
                <w:szCs w:val="21"/>
              </w:rPr>
              <w:t>栏技术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架栏   </w:t>
            </w:r>
            <w:r>
              <w:rPr>
                <w:rFonts w:cs="宋体;SimSun" w:ascii="宋体;SimSun" w:hAnsi="宋体;SimSun"/>
                <w:szCs w:val="21"/>
              </w:rPr>
              <w:t>6--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点与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栏前跑步数和加速节奏适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快速，起跨点稳定，攻栏意识强、动作正确有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下栏着地点适宜、起跨腿积极前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栏间跑积极主动，节奏感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、全程栏完整技术练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架栏   </w:t>
            </w:r>
            <w:r>
              <w:rPr>
                <w:rFonts w:cs="宋体;SimSun" w:ascii="宋体;SimSun" w:hAnsi="宋体;SimSun"/>
                <w:szCs w:val="21"/>
              </w:rPr>
              <w:t>* 3--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与要求：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跨栏步与栏间跑的结合，体会和培养快速连贯的跑跨结合技术和意识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栏起跨点与下栏点要适自己身体特点和技术水平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跨栏跑技术稳定性和专项能力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要随意中途而废，提高灵活的技术应变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加强后几个栏练习时意志品质的锻炼和专项心理素质的提高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步骤：</w:t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auto" w:line="312"/>
              <w:ind w:left="342" w:hanging="34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提示，同学共同回顾技术要点和要求。</w:t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练习改进与纠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要求针对个人技术掌握情况重点改进技术薄弱环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步骤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技术要点与要求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练习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中教师以个别纠正错误动作方法为主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技术骨干同学协助教师辅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60020</wp:posOffset>
                      </wp:positionV>
                      <wp:extent cx="5080" cy="994410"/>
                      <wp:effectExtent l="5080" t="635" r="5080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9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12.6pt" to="138pt,9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47650</wp:posOffset>
                      </wp:positionV>
                      <wp:extent cx="5080" cy="300990"/>
                      <wp:effectExtent l="5080" t="635" r="5080" b="6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9.5pt" to="8.2pt,4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47650</wp:posOffset>
                      </wp:positionV>
                      <wp:extent cx="5080" cy="300990"/>
                      <wp:effectExtent l="5080" t="635" r="5080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9.5pt" to="43.6pt,4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45745</wp:posOffset>
                      </wp:positionV>
                      <wp:extent cx="5080" cy="300990"/>
                      <wp:effectExtent l="5080" t="635" r="5080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9.35pt" to="79pt,4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← 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步骤：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技术要点与要求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自己情况选择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架栏练习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观察与全程栏计时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练习后，反馈学生成绩，分析技术、指出问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放松整理活动 </w:t>
            </w:r>
          </w:p>
          <w:p>
            <w:pPr>
              <w:pStyle w:val="Normal"/>
              <w:spacing w:lineRule="auto" w:line="360"/>
              <w:ind w:lef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韧性或伸展性放松练习</w:t>
            </w:r>
          </w:p>
          <w:p>
            <w:pPr>
              <w:pStyle w:val="Normal"/>
              <w:spacing w:lineRule="auto" w:line="360"/>
              <w:ind w:lef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二、集合小结上课情况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道别，下课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left="420" w:firstLine="31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22   </w:t>
      </w:r>
      <w:r>
        <w:rPr/>
        <w:t>次课</w:t>
      </w:r>
      <w:r>
        <w:rPr>
          <w:rFonts w:eastAsia="Times New Roman"/>
        </w:rPr>
        <w:t xml:space="preserve">   </w:t>
      </w:r>
      <w:r>
        <w:rPr/>
        <w:t>（跨栏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授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35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进一步完善起跑过第一至三栏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巩固全程栏完整技术，提高专项强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实习生集合整队，报告出勤情况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师生问好，宣布本课内容与任务（略）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实习生带准备活动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集体慢跑  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集体徒手操  </w:t>
            </w:r>
            <w:r>
              <w:rPr>
                <w:rFonts w:cs="宋体;SimSun" w:ascii="宋体;SimSun" w:hAnsi="宋体;SimSun"/>
                <w:szCs w:val="21"/>
              </w:rPr>
              <w:t>6-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肋木柔韧性练习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ind w:left="4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门性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正踢、内外摆踢腿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高抬腿跑、后蹬跑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31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习生认真组织完成准备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认真观察，进行讲评。</w:t>
            </w:r>
          </w:p>
          <w:p>
            <w:pPr>
              <w:pStyle w:val="Normal"/>
              <w:ind w:left="420" w:firstLine="31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270</wp:posOffset>
                      </wp:positionV>
                      <wp:extent cx="0" cy="594360"/>
                      <wp:effectExtent l="5080" t="0" r="508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5pt,0.1pt" to="105.2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270</wp:posOffset>
                      </wp:positionV>
                      <wp:extent cx="0" cy="594360"/>
                      <wp:effectExtent l="5080" t="0" r="508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0.1pt" to="10.8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摆动腿、起跨腿栏侧过栏专门练习。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 xml:space="preserve">架栏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ind w:left="23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点与要求同前</w:t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完善起跑过</w:t>
            </w:r>
            <w:r>
              <w:rPr>
                <w:rFonts w:cs="宋体;SimSun" w:ascii="宋体;SimSun" w:hAnsi="宋体;SimSun"/>
                <w:szCs w:val="21"/>
              </w:rPr>
              <w:t>3--5</w:t>
            </w:r>
            <w:r>
              <w:rPr>
                <w:rFonts w:ascii="宋体;SimSun" w:hAnsi="宋体;SimSun" w:cs="宋体;SimSun"/>
                <w:szCs w:val="21"/>
              </w:rPr>
              <w:t>栏技术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架栏   </w:t>
            </w:r>
            <w:r>
              <w:rPr>
                <w:rFonts w:cs="宋体;SimSun" w:ascii="宋体;SimSun" w:hAnsi="宋体;SimSun"/>
                <w:szCs w:val="21"/>
              </w:rPr>
              <w:t>3--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点与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栏前跑步数和加速节奏适宜。</w:t>
            </w:r>
          </w:p>
          <w:p>
            <w:pPr>
              <w:pStyle w:val="Normal"/>
              <w:spacing w:lineRule="auto" w:line="360"/>
              <w:ind w:left="277" w:hanging="2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快速，起跨点稳定，攻栏意识强、动作正确有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下栏着地点适宜、起跨腿积极前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栏间跑积极主动，节奏感强。</w:t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全程栏完整技术练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架栏   </w:t>
            </w:r>
            <w:r>
              <w:rPr>
                <w:rFonts w:cs="宋体;SimSun" w:ascii="宋体;SimSun" w:hAnsi="宋体;SimSun"/>
                <w:szCs w:val="21"/>
              </w:rPr>
              <w:t>* 2--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与要求：</w:t>
            </w:r>
          </w:p>
          <w:p>
            <w:pPr>
              <w:pStyle w:val="Normal"/>
              <w:spacing w:lineRule="auto" w:line="360"/>
              <w:ind w:left="269" w:hanging="3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改进跨栏步与栏间跑的结合，体会和培养快速连贯的跑跨结合技术和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高跨栏跑技术稳定性和专项能力。</w:t>
            </w:r>
          </w:p>
          <w:p>
            <w:pPr>
              <w:pStyle w:val="Normal"/>
              <w:spacing w:lineRule="auto" w:line="360"/>
              <w:ind w:left="277" w:hanging="2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要随意中途而废，提高灵活的技术应变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加强后几个栏练习时意志品质的锻炼和专项心理素质的提高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歇适当加大、保证高强度完成全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步骤：</w:t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auto" w:line="312"/>
              <w:ind w:left="342" w:hanging="34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提示，同学共同回顾技术要点和要求。</w:t>
            </w:r>
          </w:p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练习改进与纠正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要求针对个人技术掌握情况重点改进技术薄弱环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步骤：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技术要点与要求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练习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中教师以个别纠正错误动作方法为主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技术骨干同学协助教师辅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60020</wp:posOffset>
                      </wp:positionV>
                      <wp:extent cx="5080" cy="994410"/>
                      <wp:effectExtent l="5080" t="635" r="5080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9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12.6pt" to="138pt,9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47650</wp:posOffset>
                      </wp:positionV>
                      <wp:extent cx="5080" cy="300990"/>
                      <wp:effectExtent l="5080" t="635" r="5080" b="6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9.5pt" to="8.2pt,4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47650</wp:posOffset>
                      </wp:positionV>
                      <wp:extent cx="5080" cy="300990"/>
                      <wp:effectExtent l="5080" t="635" r="5080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9.5pt" to="43.6pt,4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45745</wp:posOffset>
                      </wp:positionV>
                      <wp:extent cx="5080" cy="300990"/>
                      <wp:effectExtent l="5080" t="635" r="5080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9.35pt" to="79pt,4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←  </w:t>
            </w:r>
            <w:r>
              <w:rPr>
                <w:color w:val="000000"/>
                <w:szCs w:val="20"/>
              </w:rPr>
              <w:t>００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步骤：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技术要点与要求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观察与全程栏计时测验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练习后，反馈学生成绩，分析技术、指出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计时、记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19075</wp:posOffset>
                      </wp:positionV>
                      <wp:extent cx="5080" cy="294005"/>
                      <wp:effectExtent l="5080" t="635" r="5080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7.25pt" to="-0.2pt,4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19075</wp:posOffset>
                      </wp:positionV>
                      <wp:extent cx="5080" cy="297180"/>
                      <wp:effectExtent l="5080" t="635" r="5080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7.25pt" to="47pt,4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222250</wp:posOffset>
                      </wp:positionV>
                      <wp:extent cx="0" cy="297180"/>
                      <wp:effectExtent l="5080" t="0" r="5080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17.5pt" to="93.45pt,4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32410</wp:posOffset>
                      </wp:positionV>
                      <wp:extent cx="5080" cy="300990"/>
                      <wp:effectExtent l="5080" t="635" r="5080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8.3pt" to="70.6pt,4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32410</wp:posOffset>
                      </wp:positionV>
                      <wp:extent cx="5080" cy="300990"/>
                      <wp:effectExtent l="5080" t="635" r="5080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8.3pt" to="23.4pt,4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← </w:t>
            </w:r>
            <w:r>
              <w:rPr>
                <w:color w:val="000000"/>
                <w:szCs w:val="20"/>
              </w:rPr>
              <w:t>０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放松整理活动 </w:t>
            </w:r>
          </w:p>
          <w:p>
            <w:pPr>
              <w:pStyle w:val="Normal"/>
              <w:spacing w:lineRule="auto" w:line="360"/>
              <w:ind w:lef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韧性或伸展性放松练习</w:t>
            </w:r>
          </w:p>
          <w:p>
            <w:pPr>
              <w:pStyle w:val="Normal"/>
              <w:spacing w:lineRule="auto" w:line="360"/>
              <w:ind w:lef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二、集合小结上课情况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道别，下课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left="420" w:firstLine="31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 xml:space="preserve">23   </w:t>
      </w:r>
      <w:r>
        <w:rPr/>
        <w:t>次课</w:t>
      </w:r>
      <w:r>
        <w:rPr>
          <w:rFonts w:eastAsia="Times New Roman"/>
        </w:rPr>
        <w:t xml:space="preserve">   </w:t>
      </w:r>
      <w:r>
        <w:rPr/>
        <w:t>（跨栏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授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35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跨栏跑技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跨栏跑（女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栏）达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过技评检查技术教学效果，明确个人技术进一步改进的方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通过</w:t>
            </w:r>
            <w:r>
              <w:rPr>
                <w:szCs w:val="21"/>
              </w:rPr>
              <w:t>全程栏完整技术达标，检验学生专项能力水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的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教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实习生集合整队，报告出勤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师生问好，宣布本课内容与任务（略），以及技评达标的具体方法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准备活动（自己选择练习）</w:t>
            </w:r>
          </w:p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集体慢跑  </w:t>
            </w:r>
            <w:r>
              <w:rPr>
                <w:rFonts w:cs="宋体;SimSun" w:ascii="宋体;SimSun" w:hAnsi="宋体;SimSun"/>
                <w:szCs w:val="21"/>
              </w:rPr>
              <w:t>800--1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柔韧性练习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门性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跑的专门性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栏侧跑专门练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蹲踞式起跑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栏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firstLine="31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考核内容和要求，及个人特点安排准备活动具体练习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准备活动要全面、充分，针对性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270</wp:posOffset>
                      </wp:positionV>
                      <wp:extent cx="0" cy="594360"/>
                      <wp:effectExtent l="5080" t="0" r="508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5pt,0.1pt" to="105.2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270</wp:posOffset>
                      </wp:positionV>
                      <wp:extent cx="0" cy="594360"/>
                      <wp:effectExtent l="5080" t="0" r="508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0.1pt" to="10.8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color w:val="000000"/>
                <w:szCs w:val="20"/>
              </w:rPr>
              <w:t>０００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48260</wp:posOffset>
                      </wp:positionV>
                      <wp:extent cx="5080" cy="894715"/>
                      <wp:effectExtent l="5080" t="635" r="5080" b="6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8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3.8pt" to="138pt,7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3365</wp:posOffset>
                      </wp:positionV>
                      <wp:extent cx="5080" cy="294005"/>
                      <wp:effectExtent l="5080" t="635" r="5080" b="63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9.95pt" to="8.2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46380</wp:posOffset>
                      </wp:positionV>
                      <wp:extent cx="5080" cy="297180"/>
                      <wp:effectExtent l="5080" t="635" r="5080" b="63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9.4pt" to="43.6pt,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53365</wp:posOffset>
                      </wp:positionV>
                      <wp:extent cx="0" cy="297180"/>
                      <wp:effectExtent l="5080" t="0" r="508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9.95pt" to="78.65pt,4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← </w:t>
            </w:r>
            <w:r>
              <w:rPr>
                <w:color w:val="000000"/>
                <w:szCs w:val="20"/>
              </w:rPr>
              <w:t>００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跨栏技术评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内容：蹲踞式起跑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栏</w:t>
            </w:r>
          </w:p>
          <w:p>
            <w:pPr>
              <w:pStyle w:val="Normal"/>
              <w:tabs>
                <w:tab w:val="clear" w:pos="420"/>
                <w:tab w:val="left" w:pos="518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点与要求同以前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完整技术达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容：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米栏达标</w:t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--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规格及标准：详见大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点与要求同以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48260</wp:posOffset>
                      </wp:positionV>
                      <wp:extent cx="5080" cy="894715"/>
                      <wp:effectExtent l="5080" t="635" r="5080" b="63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89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3.8pt" to="138pt,7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3365</wp:posOffset>
                      </wp:positionV>
                      <wp:extent cx="5080" cy="294005"/>
                      <wp:effectExtent l="5080" t="635" r="5080" b="63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9.95pt" to="8.2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46380</wp:posOffset>
                      </wp:positionV>
                      <wp:extent cx="5080" cy="297180"/>
                      <wp:effectExtent l="5080" t="635" r="5080" b="63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9.4pt" to="43.6pt,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53365</wp:posOffset>
                      </wp:positionV>
                      <wp:extent cx="0" cy="297180"/>
                      <wp:effectExtent l="5080" t="0" r="508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9.95pt" to="78.65pt,4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→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← </w:t>
            </w:r>
            <w:r>
              <w:rPr>
                <w:color w:val="000000"/>
                <w:szCs w:val="20"/>
              </w:rPr>
              <w:t>００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△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步骤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-19" w:leader="none"/>
                <w:tab w:val="left" w:pos="217" w:leader="none"/>
              </w:tabs>
              <w:spacing w:lineRule="auto" w:line="312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示技术要点和技评等级技术规范。（此略，详见大纲）</w:t>
            </w:r>
          </w:p>
          <w:p>
            <w:pPr>
              <w:pStyle w:val="Normal"/>
              <w:tabs>
                <w:tab w:val="clear" w:pos="420"/>
                <w:tab w:val="left" w:pos="-19" w:leader="none"/>
              </w:tabs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-19" w:leader="none"/>
                <w:tab w:val="left" w:pos="217" w:leader="none"/>
              </w:tabs>
              <w:spacing w:lineRule="auto" w:line="312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顺序开始技评考核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-19" w:leader="none"/>
                <w:tab w:val="left" w:pos="217" w:leader="none"/>
              </w:tabs>
              <w:spacing w:lineRule="auto" w:line="312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教师技评打分并做好记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步骤：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示技术要点，宣布达标标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按顺序达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按田径竞赛规则进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61620</wp:posOffset>
                      </wp:positionV>
                      <wp:extent cx="5080" cy="994410"/>
                      <wp:effectExtent l="5080" t="635" r="5080" b="6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9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20.6pt" to="138pt,9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49225</wp:posOffset>
                      </wp:positionV>
                      <wp:extent cx="0" cy="1187450"/>
                      <wp:effectExtent l="5080" t="0" r="508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1.75pt" to="7.85pt,10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34950</wp:posOffset>
                      </wp:positionV>
                      <wp:extent cx="5080" cy="300990"/>
                      <wp:effectExtent l="5080" t="635" r="5080" b="63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18.5pt" to="31.8pt,4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34950</wp:posOffset>
                      </wp:positionV>
                      <wp:extent cx="5080" cy="300990"/>
                      <wp:effectExtent l="5080" t="635" r="5080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18.5pt" to="55.4pt,4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34950</wp:posOffset>
                      </wp:positionV>
                      <wp:extent cx="5080" cy="300990"/>
                      <wp:effectExtent l="5080" t="635" r="5080" b="63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8.5pt" to="79pt,4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34950</wp:posOffset>
                      </wp:positionV>
                      <wp:extent cx="5080" cy="300990"/>
                      <wp:effectExtent l="5080" t="635" r="5080" b="63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18.5pt" to="102.6pt,4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← </w:t>
            </w:r>
            <w:r>
              <w:rPr>
                <w:color w:val="000000"/>
                <w:szCs w:val="20"/>
              </w:rPr>
              <w:t>００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△                  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  <w:b/>
                <w:bCs/>
              </w:rPr>
              <w:t>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放松整理活动 </w:t>
            </w:r>
          </w:p>
          <w:p>
            <w:pPr>
              <w:pStyle w:val="Normal"/>
              <w:spacing w:lineRule="auto" w:line="360"/>
              <w:ind w:lef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韧性或伸展性放松练习</w:t>
            </w:r>
          </w:p>
          <w:p>
            <w:pPr>
              <w:pStyle w:val="Normal"/>
              <w:spacing w:lineRule="auto" w:line="360"/>
              <w:ind w:lef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选）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集合整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本课任务完成情况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教学成效和存在的问题，学生技术改进的方向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道别，收还器械，下课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firstLine="31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０００００００００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0"/>
              </w:rPr>
              <w:t>０００００００００</w:t>
            </w:r>
          </w:p>
          <w:p>
            <w:pPr>
              <w:pStyle w:val="Normal"/>
              <w:ind w:firstLine="157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Ｘ</w:t>
            </w:r>
          </w:p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执行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none"/>
      <w:suff w:val="nothing"/>
      <w:lvlText w:val="二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>
        <w:rFonts w:ascii="宋体;SimSun" w:hAnsi="宋体;SimSun" w:eastAsia="宋体;SimSun" w:cs="Times New Roman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832"/>
        </w:tabs>
        <w:ind w:left="832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3）"/>
      <w:lvlJc w:val="left"/>
      <w:pPr>
        <w:tabs>
          <w:tab w:val="num" w:pos="420"/>
        </w:tabs>
        <w:ind w:left="1515" w:hanging="360"/>
      </w:pPr>
      <w:rPr/>
    </w:lvl>
    <w:lvl w:ilvl="3">
      <w:start w:val="2"/>
      <w:numFmt w:val="chineseCountingThousand"/>
      <w:lvlText w:val="（%4）"/>
      <w:lvlJc w:val="left"/>
      <w:pPr>
        <w:tabs>
          <w:tab w:val="num" w:pos="2295"/>
        </w:tabs>
        <w:ind w:left="2295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7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）"/>
      <w:lvlJc w:val="left"/>
      <w:pPr>
        <w:tabs>
          <w:tab w:val="num" w:pos="675"/>
        </w:tabs>
        <w:ind w:left="675" w:hanging="360"/>
      </w:pPr>
      <w:rPr>
        <w:rFonts w:ascii="宋体;SimSun" w:hAnsi="宋体;SimSun" w:eastAsia="宋体;SimSun" w:cs="Times New Roman"/>
      </w:rPr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）"/>
      <w:lvlJc w:val="left"/>
      <w:pPr>
        <w:tabs>
          <w:tab w:val="num" w:pos="420"/>
        </w:tabs>
        <w:ind w:left="1776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6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2、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450"/>
      </w:pPr>
      <w:rPr/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1:09:00Z</dcterms:created>
  <dc:creator>liwenguang</dc:creator>
  <dc:description/>
  <cp:keywords/>
  <dc:language>en-US</dc:language>
  <cp:lastModifiedBy>微软用户</cp:lastModifiedBy>
  <dcterms:modified xsi:type="dcterms:W3CDTF">2012-12-21T06:08:00Z</dcterms:modified>
  <cp:revision>26</cp:revision>
  <dc:subject/>
  <dc:title>第   1   次课    （标枪5－1）    授课时间：</dc:title>
</cp:coreProperties>
</file>