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体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授课教师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兵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课程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操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00 </w:t>
      </w: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零年度第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学院体育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进度表</w:t>
      </w:r>
    </w:p>
    <w:p>
      <w:pPr>
        <w:pStyle w:val="Normal"/>
        <w:ind w:right="480" w:hanging="0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ind w:right="480" w:firstLine="3778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09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2010</w:t>
      </w:r>
      <w:r>
        <w:rPr>
          <w:b/>
          <w:sz w:val="24"/>
        </w:rPr>
        <w:t>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学期</w:t>
      </w:r>
    </w:p>
    <w:p>
      <w:pPr>
        <w:pStyle w:val="Normal"/>
        <w:ind w:right="480" w:firstLine="377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520"/>
        <w:gridCol w:w="900"/>
        <w:gridCol w:w="360"/>
        <w:gridCol w:w="1080"/>
        <w:gridCol w:w="1034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教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学期教学总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体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体操课的教学使学生掌握体操的基本理论、基本技术和基本技能，加强学生基本技能的培养，使学生能胜任中学体操教学和课外训练工作，培养学生互教互学、团结友爱的集体主义精神和严格的组织纪律性，锻炼学生吃苦耐劳、勇敢顽强的意志品质。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情况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引导课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原地队列动作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队列练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巧：前滚翻成蹲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巧复习、双杠：跳上成分腿坐——滚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练习：一列变二列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双杠复习、跳箱：横箱跳上成蹲撑——挺身跳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实习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复习跳箱、单杠：跳上成支撑——单腿摆越成骑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练习：一路变二路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复习单杠、技巧：团身后滚翻成蹲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实习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学习姿态操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复习技巧、双杠：分腿坐前进成杠外侧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队列练习：跑步走——立定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配乐复习姿态操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480" w:hanging="360"/>
              <w:rPr>
                <w:szCs w:val="21"/>
              </w:rPr>
            </w:pPr>
            <w:r>
              <w:rPr>
                <w:szCs w:val="21"/>
              </w:rPr>
              <w:t>复习双杠、跳箱：纵箱前滚翻挺身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姿态操考试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单杠、技巧：肩肘倒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考试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全面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请用简要文字填写，力求说明问题，便于相互了解。</w:t>
            </w:r>
          </w:p>
          <w:p>
            <w:pPr>
              <w:pStyle w:val="Normal"/>
              <w:ind w:right="480"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用书”一栏写书名、编者、版本。</w:t>
            </w:r>
          </w:p>
          <w:p>
            <w:pPr>
              <w:pStyle w:val="Normal"/>
              <w:ind w:right="480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305"/>
              <w:rPr>
                <w:sz w:val="24"/>
              </w:rPr>
            </w:pPr>
            <w:r>
              <w:rPr>
                <w:szCs w:val="21"/>
              </w:rPr>
              <w:t>授课教师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生了解体操课的课堂常规，以及本学期体操课的主要内容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恢复性练习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firstLine="1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49860</wp:posOffset>
                      </wp:positionV>
                      <wp:extent cx="5486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5pt,11.8pt" to="423.6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160" w:leader="none"/>
              </w:tabs>
              <w:spacing w:lineRule="auto" w:line="360"/>
              <w:ind w:left="420" w:right="-248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60" w:leader="none"/>
              </w:tabs>
              <w:spacing w:lineRule="auto" w:line="360"/>
              <w:ind w:left="360" w:right="-248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整队集合、检查人数，师生问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60" w:leader="none"/>
              </w:tabs>
              <w:spacing w:lineRule="auto" w:line="360"/>
              <w:ind w:left="360" w:right="-248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就本学期体操课的课堂常规向学生做以介绍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课堂常规：不迟到、早退；不准无故旷课；严格请假制度，因伤不能上课的应见习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学生必须着运动服上课，男生不许穿短裤，女生不许穿裙子上课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爱护公物，互相帮助，器材要轻抬轻放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学期的主要学习内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队列队形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技巧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双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、单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、跳箱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变节奏规范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/>
            </w:pPr>
            <w:r>
              <w:rPr>
                <w:rFonts w:ascii="宋体;SimSun" w:hAnsi="宋体;SimSun" w:cs="宋体;SimSun"/>
              </w:rPr>
              <w:t>一、队列练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规队列练习：立正、稍息、看齐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地四面转法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88085</wp:posOffset>
                      </wp:positionV>
                      <wp:extent cx="114300" cy="9906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pt;margin-top:93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*******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*********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讲解，学生就关心的问题提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同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口令练习，提高学生注意力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介绍正确动作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恢复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柔韧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力量练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跟教师口令练习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己喊口令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示范，学生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互相按摩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，使学生初步能做到令行禁止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习技巧：团身前滚翻，增强学生的柔韧性与协调性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763645</wp:posOffset>
                      </wp:positionV>
                      <wp:extent cx="5486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96.35pt" to="425.95pt,2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课堂常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集合整队，师生问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自我介绍后点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宣布本学期教学内容、教学安排与教学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宣布本次课教学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准备活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慢跑</w:t>
            </w:r>
          </w:p>
          <w:p>
            <w:pPr>
              <w:pStyle w:val="Normal"/>
              <w:rPr/>
            </w:pPr>
            <w:r>
              <w:rPr/>
              <w:t>要求：在跑步途中保持队形整齐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徒手操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头部运动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侧运动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屈体运动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压腿运动</w:t>
            </w:r>
          </w:p>
          <w:p>
            <w:pPr>
              <w:pStyle w:val="Normal"/>
              <w:rPr/>
            </w:pPr>
            <w:r>
              <w:rPr/>
              <w:t>要求：动作整齐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练习：</w:t>
            </w:r>
          </w:p>
          <w:p>
            <w:pPr>
              <w:pStyle w:val="Normal"/>
              <w:tabs>
                <w:tab w:val="clear" w:pos="420"/>
                <w:tab w:val="left" w:pos="513" w:leader="none"/>
              </w:tabs>
              <w:ind w:left="-27" w:hanging="0"/>
              <w:rPr/>
            </w:pPr>
            <w:r>
              <w:rPr/>
              <w:t>队列（原地）练习：立正、稍息、报数、集合、整队。</w:t>
            </w:r>
          </w:p>
          <w:p>
            <w:pPr>
              <w:pStyle w:val="Normal"/>
              <w:tabs>
                <w:tab w:val="clear" w:pos="420"/>
                <w:tab w:val="left" w:pos="513" w:leader="none"/>
              </w:tabs>
              <w:ind w:lef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514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82pt" to="18pt,38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845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1.6pt;margin-top:23.5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集合队形图：</w:t>
            </w:r>
            <w:r>
              <w:rPr>
                <w:rFonts w:ascii="宋体;SimSun" w:hAnsi="宋体;SimSun" w:cs="宋体;SimSun"/>
              </w:rPr>
              <w:t>（○</w:t>
            </w:r>
            <w:r>
              <w:rPr/>
              <w:t>—学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教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845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23.5pt;width:8.95pt;height:7.7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成一路纵队，绕排球场慢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成体操队形站立，由教师喊口令并领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</w:t>
            </w:r>
            <w:r>
              <w:rPr/>
              <w:t>xxxxxxxx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xxxxxxx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8255" t="1016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12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讲解、示范（结合）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学生集体听口令进行练习</w:t>
            </w:r>
          </w:p>
          <w:p>
            <w:pPr>
              <w:pStyle w:val="Normal"/>
              <w:ind w:left="1317" w:hanging="8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分二组进行练习、各组由学生自己轮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姿态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前滚翻</w:t>
            </w:r>
          </w:p>
          <w:p>
            <w:pPr>
              <w:pStyle w:val="Normal"/>
              <w:ind w:left="151" w:hanging="14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作做法：蹲撑、提臂、两脚稍蹬地，同时屈臂低头，含胸回头的后部、颈、背、腰、臀依次触垫前滚。当滚到背腰时，两手迅速抱腿，成蹲立。</w:t>
            </w:r>
          </w:p>
          <w:p>
            <w:pPr>
              <w:pStyle w:val="Normal"/>
              <w:rPr/>
            </w:pPr>
            <w:r>
              <w:rPr/>
              <w:t>保护帮助：帮助者单跪立于侧面，当滚至臀部着垫时，两手扶腰助其转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示范、示范和讲解结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解教学法——完整教学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带领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递加循环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出一名好学生领带</w:t>
            </w:r>
          </w:p>
          <w:p>
            <w:pPr>
              <w:pStyle w:val="Normal"/>
              <w:ind w:firstLine="420"/>
              <w:rPr/>
            </w:pPr>
            <w:r>
              <w:rPr/>
              <w:t>要求：每节动作尽量做到位，</w:t>
            </w:r>
          </w:p>
          <w:p>
            <w:pPr>
              <w:pStyle w:val="Normal"/>
              <w:ind w:firstLine="945"/>
              <w:rPr/>
            </w:pPr>
            <w:r>
              <w:rPr/>
              <w:t>掌握好动作的快慢节奏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2705</wp:posOffset>
                      </wp:positionV>
                      <wp:extent cx="340995" cy="2952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4.15pt;width:26.8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2705</wp:posOffset>
                      </wp:positionV>
                      <wp:extent cx="342900" cy="299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4.15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X     XXXXX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8900</wp:posOffset>
                      </wp:positionV>
                      <wp:extent cx="342900" cy="2990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7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5pt" to="102.05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342900" cy="2990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pt;width:26.9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X     XXXXX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4460</wp:posOffset>
                      </wp:positionV>
                      <wp:extent cx="114300" cy="99060"/>
                      <wp:effectExtent l="8255" t="10160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pt;margin-top:9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示范、讲解（结合）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仰卧滚动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练习前滚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分二组进行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帮助下完成</w:t>
            </w:r>
            <w:r>
              <w:rPr>
                <w:rFonts w:ascii="宋体;SimSun" w:hAnsi="宋体;SimSun" w:cs="宋体;SimSun"/>
              </w:rPr>
              <w:t>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独立完成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互相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使学生熟练的掌握口令的下达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，使学生基本掌握。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技巧复习、双杠：跳上成分腿坐——滚杠。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69285</wp:posOffset>
                      </wp:positionV>
                      <wp:extent cx="5486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9.55pt" to="425.95pt,2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压腿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复习队列练习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习姿态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right="-2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xxxxxxxx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xxxxxxx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8255" t="10160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12.6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强调重点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集体听口令进行练习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分二组进行练习（各组由小组长负责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教师逐组巡视、纠正不足</w: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讲解并示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技巧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双杠：跳上成分腿坐——滚杠</w:t>
            </w:r>
          </w:p>
          <w:p>
            <w:pPr>
              <w:pStyle w:val="Normal"/>
              <w:widowControl/>
              <w:spacing w:lineRule="atLeast" w:line="38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分腿坐开始（以滚右杠为例），两臂侧平举，直体前倒，左手在杠与肩的垂直处撑杠，并顺势屈臂支撑，然后，右手从杠下虎口向内，掌心向上靠近左大腿处握杠，同时上体前府，头至杠下，左腿举起带动髋部向右杠翻滚，以臀的上部压杠经分腿仰卧，接着右腿举起，跨越两杠，并向下压杠转体，带动上体抬起，同时左肘落下，右肘翻起经屈臂支撑，再用力将臂撑直，上体立起成分腿坐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练习、自己喊口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6350</wp:posOffset>
                      </wp:positionV>
                      <wp:extent cx="3429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-0.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X     XXXXXX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97485</wp:posOffset>
                      </wp:positionV>
                      <wp:extent cx="114300" cy="99060"/>
                      <wp:effectExtent l="5715" t="8255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pt;margin-top:15.55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5pt" to="102.05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5080</wp:posOffset>
                      </wp:positionV>
                      <wp:extent cx="34290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-0.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X     XXXXXX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34" w:leader="none"/>
              </w:tabs>
              <w:ind w:left="1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解动作重点及应注意的问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34" w:leader="none"/>
              </w:tabs>
              <w:ind w:left="174" w:hanging="0"/>
              <w:rPr/>
            </w:pPr>
            <w:r>
              <w:rPr>
                <w:rFonts w:ascii="宋体;SimSun" w:hAnsi="宋体;SimSun"/>
              </w:rPr>
              <w:t>学生分二组进行练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34" w:leader="none"/>
              </w:tabs>
              <w:ind w:left="174" w:hanging="0"/>
              <w:rPr/>
            </w:pPr>
            <w:r>
              <w:rPr>
                <w:rFonts w:ascii="宋体;SimSun" w:hAnsi="宋体;SimSun"/>
              </w:rPr>
              <w:t>练习过程中教师及时纠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534" w:leader="none"/>
              </w:tabs>
              <w:ind w:left="174" w:hanging="0"/>
              <w:rPr/>
            </w:pPr>
            <w:r>
              <w:rPr>
                <w:rFonts w:ascii="宋体;SimSun" w:hAnsi="宋体;SimSun"/>
              </w:rPr>
              <w:t>选二名学生进行表演并提出问题进行讨论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X       X                 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905" cy="5924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2pt" to="57.15pt,4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75.1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65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3pt" to="83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715" t="8255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5.1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35pt" to="66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84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X  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教师讲解并示范动作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练习，教师帮助与保护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练习并学习保护与帮助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教师强调重、难点，并再次示范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练习，教师指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意念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：一列变二列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杠复习，学习跳箱：横箱跳上成蹲撑——挺身跳下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68345</wp:posOffset>
                      </wp:positionV>
                      <wp:extent cx="54864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35pt" to="422.95pt,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练习：一列变二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姿态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讲解、示范（结合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集体听口令进行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9390</wp:posOffset>
                      </wp:positionV>
                      <wp:extent cx="114300" cy="99060"/>
                      <wp:effectExtent l="8255" t="10160" r="952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5.7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讲解并示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复习双杠：跳上成分腿做—滚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学习跳箱：横箱跳上成蹲撑——挺身跳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练习、自己喊口令。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X       X                 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905" cy="59245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2pt" to="57.15pt,4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75.1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65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3pt" to="83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715" t="8255" r="1016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5.1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35pt" to="66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84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X  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教师讲解并示范动作并强调重难点；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学生练习，教师帮助与保护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学生自己保护、自己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8890</wp:posOffset>
                      </wp:positionV>
                      <wp:extent cx="342900" cy="42862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-0.7pt;width:26.95pt;height:3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1450</wp:posOffset>
                      </wp:positionV>
                      <wp:extent cx="196215" cy="114300"/>
                      <wp:effectExtent l="5715" t="8255" r="508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4.9pt;margin-top:13.45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XXXXX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85pt" to="119.9pt,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715" t="8255" r="1016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.95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3035</wp:posOffset>
                      </wp:positionV>
                      <wp:extent cx="196215" cy="114300"/>
                      <wp:effectExtent l="5715" t="8255" r="508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2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970</wp:posOffset>
                      </wp:positionV>
                      <wp:extent cx="342900" cy="4267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.1pt;width:26.95pt;height:33.5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XXXXX X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示范、讲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集体练习俯撑推起成蹲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跳板上练习挺身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手撑体操凳，做收腹屈腿成蹲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独立完成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跳箱、单杠：跳上成支撑——单腿摆越成骑撑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10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68345</wp:posOffset>
                      </wp:positionV>
                      <wp:extent cx="54864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35pt" to="422.95pt,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练习：一列变二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姿态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强调口令下达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集体听口令进行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9390</wp:posOffset>
                      </wp:positionV>
                      <wp:extent cx="114300" cy="99060"/>
                      <wp:effectExtent l="8255" t="10160" r="952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5.7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讲解并示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复习跳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箱跳上成蹲撑——挺身跳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单杠：跳上成支撑——单腿摆越成骑撑</w:t>
            </w:r>
          </w:p>
          <w:p>
            <w:pPr>
              <w:pStyle w:val="Normal"/>
              <w:ind w:firstLine="420"/>
              <w:rPr/>
            </w:pPr>
            <w:r>
              <w:rPr/>
              <w:t>由支撑开始（以右腿摆越为例），右臂顶杠，上体左移，右腿向前摆越时右手推开杠，然后右腿摆越过杠，同时上体抬起。还原时，右手推离杠，上体左移靠紧支撑臂，右腿经侧后摆，上体前倾，右手迅速撑杠成支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练习、自己喊口令。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8890</wp:posOffset>
                      </wp:positionV>
                      <wp:extent cx="342900" cy="42862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-0.7pt;width:26.95pt;height:3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1450</wp:posOffset>
                      </wp:positionV>
                      <wp:extent cx="196215" cy="114300"/>
                      <wp:effectExtent l="5715" t="8255" r="508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3.45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XXXXX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85pt" to="119.9pt,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715" t="8255" r="1016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.95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3035</wp:posOffset>
                      </wp:positionV>
                      <wp:extent cx="196215" cy="114300"/>
                      <wp:effectExtent l="5715" t="8255" r="508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2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970</wp:posOffset>
                      </wp:positionV>
                      <wp:extent cx="342900" cy="4267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.1pt;width:26.95pt;height:33.5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XXXXX X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ind w:left="630" w:hanging="0"/>
              <w:rPr/>
            </w:pPr>
            <w:r>
              <w:rPr/>
              <w:t>1</w:t>
            </w:r>
            <w:r>
              <w:rPr/>
              <w:t>、示范、讲解，强调重难点</w:t>
            </w:r>
          </w:p>
          <w:p>
            <w:pPr>
              <w:pStyle w:val="Normal"/>
              <w:ind w:left="630" w:hanging="0"/>
              <w:rPr/>
            </w:pPr>
            <w:r>
              <w:rPr/>
              <w:t>2</w:t>
            </w:r>
            <w:r>
              <w:rPr/>
              <w:t>、集体练习俯撑推起成蹲撑</w:t>
            </w:r>
          </w:p>
          <w:p>
            <w:pPr>
              <w:pStyle w:val="Normal"/>
              <w:ind w:left="630" w:hanging="0"/>
              <w:rPr/>
            </w:pPr>
            <w:r>
              <w:rPr/>
              <w:t>3</w:t>
            </w:r>
            <w:r>
              <w:rPr/>
              <w:t>、跳板上练习挺身跳</w:t>
            </w:r>
          </w:p>
          <w:p>
            <w:pPr>
              <w:pStyle w:val="Normal"/>
              <w:ind w:left="630" w:hanging="0"/>
              <w:rPr/>
            </w:pPr>
            <w:r>
              <w:rPr/>
              <w:t>4</w:t>
            </w:r>
            <w:r>
              <w:rPr/>
              <w:t>、帮助下完成</w:t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  <w:t>5</w:t>
            </w:r>
            <w:r>
              <w:rPr/>
              <w:t>、独立完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示范、讲解（结合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分组进行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集体徒手做模仿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山羊上练习支撑单腿摆越成骑撑练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独立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：一路变二路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单杠、技巧：团身后滚翻成蹲撑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021965</wp:posOffset>
                      </wp:positionV>
                      <wp:extent cx="5486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37.95pt" to="341.95pt,2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练习：一路变二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姿态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强调口令下达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集体听口令进行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8255" t="10160" r="952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0.1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讲解并示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单杠：跳上成支撑——单腿摆越成骑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szCs w:val="21"/>
              </w:rPr>
              <w:t>技巧：团身后滚翻成蹲撑</w:t>
            </w:r>
          </w:p>
          <w:p>
            <w:pPr>
              <w:pStyle w:val="Normal"/>
              <w:widowControl/>
              <w:spacing w:lineRule="atLeast" w:line="384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蹲撑开始，身体稍前移，接着直臂顶肩、推手、低头、拱背，团身后滚，依次经臀、腰、背向后滚动，两手迅速曲臂翻掌置于肩上，当头部着地时，两手用力推地撑起、翻转成蹲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练习、自己喊口令。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示范、讲解并强调动作要点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学生分组进行练习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</w:t>
            </w:r>
          </w:p>
          <w:p>
            <w:pPr>
              <w:pStyle w:val="Normal"/>
              <w:ind w:firstLine="1042"/>
              <w:rPr>
                <w:rFonts w:ascii="宋体;SimSun" w:hAnsi="宋体;SimSun" w:cs="宋体;SimSun"/>
              </w:rPr>
            </w:pPr>
            <w:r>
              <w:rPr/>
              <w:object w:dxaOrig="4919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pt;height:58.2pt" filled="f" o:ole="">
                  <v:imagedata r:id="rId3" o:title=""/>
                </v:shape>
                <o:OLEObject Type="Embed" ProgID="" ShapeID="ole_rId2" DrawAspect="Content" ObjectID="_1443520086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并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屈体向后滚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斜坡上，由上向下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帮助下完成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姿态操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技巧、双杠：分腿坐前进成杠外侧坐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3021965</wp:posOffset>
                      </wp:positionV>
                      <wp:extent cx="5486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237.95pt" to="341.95pt,2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实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姿态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习</w:t>
            </w:r>
            <w:r>
              <w:rPr>
                <w:rFonts w:cs="宋体;SimSun" w:ascii="宋体;SimSun" w:hAnsi="宋体;SimSun"/>
              </w:rPr>
              <w:t>1—6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强调口令下达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分组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，口令下达正确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</wp:posOffset>
                      </wp:positionV>
                      <wp:extent cx="114300" cy="99060"/>
                      <wp:effectExtent l="8255" t="10160" r="952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0.1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讲解并示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技巧：团身后滚翻成蹲撑</w:t>
            </w:r>
          </w:p>
          <w:p>
            <w:pPr>
              <w:pStyle w:val="Normal"/>
              <w:widowControl/>
              <w:spacing w:lineRule="atLeast" w:line="384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蹲撑开始，身体稍前移，接着直臂顶肩、推手、低头、拱背，团身后滚，依次经臀、腰、背向后滚动，两手迅速曲臂翻掌置于肩上，当头部着地时，两手用力推地撑起、翻转成蹲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szCs w:val="21"/>
              </w:rPr>
              <w:t>双杠：分腿坐前进成杠外侧坐</w:t>
            </w:r>
          </w:p>
          <w:p>
            <w:pPr>
              <w:pStyle w:val="Normal"/>
              <w:widowControl/>
              <w:spacing w:lineRule="atLeast" w:line="38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分腿坐开始，推手侧上举立腰，两腿夹杠挺身前倒，两手直臂在肩垂直处撑杠，同时两腿顺势后摆进杠并腿前摆。当两腿前摆出杠后，主动前伸髋、制动腿成杠外侧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集体听口令进行复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练习、自己喊口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</w:t>
            </w:r>
          </w:p>
          <w:p>
            <w:pPr>
              <w:pStyle w:val="Normal"/>
              <w:ind w:firstLine="1042"/>
              <w:rPr>
                <w:rFonts w:ascii="宋体;SimSun" w:hAnsi="宋体;SimSun" w:cs="宋体;SimSun"/>
              </w:rPr>
            </w:pPr>
            <w:r>
              <w:rPr/>
              <w:object w:dxaOrig="4919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pt;height:58.2pt" filled="f" o:ole="">
                  <v:imagedata r:id="rId5" o:title=""/>
                </v:shape>
                <o:OLEObject Type="Embed" ProgID="" ShapeID="ole_rId4" DrawAspect="Content" ObjectID="_1093650905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、示范并强调动作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帮助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独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X       X                 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905" cy="59245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2pt" to="57.15pt,4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75.1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65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3pt" to="83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715" t="8255" r="1016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5.1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35pt" to="66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84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X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示范、讲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练习跳上成外侧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练习分腿坐前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独立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3145"/>
        <w:gridCol w:w="73"/>
        <w:gridCol w:w="4720"/>
      </w:tblGrid>
      <w:tr>
        <w:trPr>
          <w:trHeight w:val="16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：跑步走——立定</w:t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配乐复习姿态操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复习双杠、跳箱：纵箱前滚翻挺身下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9390</wp:posOffset>
                      </wp:positionV>
                      <wp:extent cx="5943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7pt" to="458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练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步走—立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复习姿态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强调口令下达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分组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，口令下达正确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9390</wp:posOffset>
                      </wp:positionV>
                      <wp:extent cx="114300" cy="99060"/>
                      <wp:effectExtent l="8255" t="10160" r="952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5.7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分组练习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双杠：分腿坐前进成杠外侧坐</w:t>
            </w:r>
          </w:p>
          <w:p>
            <w:pPr>
              <w:pStyle w:val="Normal"/>
              <w:widowControl/>
              <w:spacing w:lineRule="atLeast" w:line="38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分腿坐开始，推手侧上举立腰，两腿夹杠挺身前倒，两手直臂在肩垂直处撑杠，同时两腿顺势后摆进杠并腿前摆。当两腿前摆出杠后，主动前伸髋、制动腿成杠外侧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szCs w:val="21"/>
              </w:rPr>
              <w:t>跳箱：纵箱前滚翻挺身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05635" cy="752475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要领：助跑后双脚踏板跳起，双手在近端撑箱，同时含胸提腰，使臀部尽可能高于肩部，屈臂低头园背，滚动时伸直两腿。当滚动至臀部着箱远端时向上立腰腾起后落地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教师巡回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X       X                 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905" cy="59245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2pt" to="57.15pt,4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75.1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65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3pt" to="83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715" t="8255" r="1016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5.1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35pt" to="66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84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X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示范、讲解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练习跳上成外侧坐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练习分腿坐前进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2655" cy="421640"/>
                  <wp:effectExtent l="0" t="0" r="0" b="0"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整示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讲解动作的技术要领与保护帮助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上练习前滚翻成直角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帮助下完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保护下完成动作</w:t>
            </w:r>
          </w:p>
        </w:tc>
      </w:tr>
      <w:tr>
        <w:trPr>
          <w:trHeight w:val="1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</w:tr>
      <w:tr>
        <w:trPr>
          <w:trHeight w:val="262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56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主题：</w:t>
            </w:r>
            <w:r>
              <w:rPr>
                <w:sz w:val="24"/>
              </w:rPr>
              <w:t>保护与帮助</w:t>
            </w:r>
          </w:p>
        </w:tc>
      </w:tr>
      <w:tr>
        <w:trPr>
          <w:trHeight w:val="108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5" w:hanging="1145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24"/>
              </w:rPr>
              <w:t>教学目标：</w:t>
            </w:r>
            <w:r>
              <w:rPr>
                <w:rFonts w:ascii="宋体;SimSun" w:hAnsi="宋体;SimSun" w:cs="宋体;SimSun"/>
                <w:bCs/>
              </w:rPr>
              <w:t>一、掌握</w:t>
            </w:r>
            <w:r>
              <w:rPr>
                <w:rFonts w:ascii="宋体;SimSun" w:hAnsi="宋体;SimSun" w:cs="宋体;SimSun"/>
              </w:rPr>
              <w:t>保护与帮助的意义</w:t>
            </w:r>
          </w:p>
          <w:p>
            <w:pPr>
              <w:pStyle w:val="Normal"/>
              <w:spacing w:lineRule="atLeast" w:line="240"/>
              <w:ind w:left="1002" w:hanging="100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二、掌握</w:t>
            </w:r>
            <w:r>
              <w:rPr/>
              <w:t>保护与帮助的种类及其一般方法</w:t>
            </w:r>
          </w:p>
          <w:p>
            <w:pPr>
              <w:pStyle w:val="Normal"/>
              <w:spacing w:lineRule="atLeast" w:line="240"/>
              <w:ind w:left="1632" w:hanging="163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三、掌握</w:t>
            </w:r>
            <w:r>
              <w:rPr/>
              <w:t>保护与帮助在不同教学阶段的运用及运用的一般原则</w:t>
            </w:r>
          </w:p>
          <w:p>
            <w:pPr>
              <w:pStyle w:val="Normal"/>
              <w:spacing w:lineRule="atLeast" w:line="240"/>
              <w:ind w:left="1002" w:hanging="100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四、了解对</w:t>
            </w:r>
            <w:r>
              <w:rPr/>
              <w:t>保护与帮助者的要求</w:t>
            </w:r>
          </w:p>
        </w:tc>
      </w:tr>
      <w:tr>
        <w:trPr>
          <w:trHeight w:val="61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重点：</w:t>
            </w:r>
            <w:r>
              <w:rPr/>
              <w:t>保护与帮助的种类及其一般方法。</w:t>
            </w:r>
          </w:p>
        </w:tc>
      </w:tr>
      <w:tr>
        <w:trPr>
          <w:trHeight w:val="44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00" w:hanging="12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难点：</w:t>
            </w:r>
            <w:r>
              <w:rPr/>
              <w:t>保护与帮助的运用。</w:t>
            </w:r>
          </w:p>
        </w:tc>
      </w:tr>
      <w:tr>
        <w:trPr>
          <w:trHeight w:val="77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</w:p>
        </w:tc>
      </w:tr>
      <w:tr>
        <w:trPr>
          <w:trHeight w:val="403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法：结合多媒体课件讲授，通过提问启发学生积极思考，回答学生提出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授纲目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ascii="宋体;SimSun" w:hAnsi="宋体;SimSun" w:cs="宋体;SimSun"/>
              </w:rPr>
              <w:t xml:space="preserve">  保护与帮助的意义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与帮助的种类及其一般方法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1</w:t>
            </w:r>
            <w:r>
              <w:rPr/>
              <w:t>、保护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2</w:t>
            </w:r>
            <w:r>
              <w:rPr/>
              <w:t>、帮助</w:t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与帮助的运用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1</w:t>
            </w:r>
            <w:r>
              <w:rPr/>
              <w:t>、不同教学阶段保护与帮助的运用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2</w:t>
            </w:r>
            <w:r>
              <w:rPr/>
              <w:t>、运用的一般原则</w:t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对保护与帮助者的要求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1</w:t>
            </w:r>
            <w:r>
              <w:rPr/>
              <w:t>、要有高度的责任感</w:t>
            </w:r>
          </w:p>
          <w:p>
            <w:pPr>
              <w:pStyle w:val="Normal"/>
              <w:spacing w:lineRule="exact" w:line="320"/>
              <w:ind w:left="1185" w:hanging="0"/>
              <w:rPr/>
            </w:pPr>
            <w:r>
              <w:rPr/>
              <w:t>2</w:t>
            </w:r>
            <w:r>
              <w:rPr/>
              <w:t>、要熟悉动作的技术掌握正确的保护与帮助的方法</w:t>
            </w:r>
          </w:p>
          <w:p>
            <w:pPr>
              <w:pStyle w:val="Normal"/>
              <w:spacing w:before="156" w:after="0"/>
              <w:ind w:firstLine="1121"/>
              <w:rPr>
                <w:bCs/>
                <w:sz w:val="28"/>
                <w:szCs w:val="28"/>
              </w:rPr>
            </w:pPr>
            <w:r>
              <w:rPr/>
              <w:t>3</w:t>
            </w:r>
            <w:r>
              <w:rPr/>
              <w:t>、要了解学生的特点做到区别对待</w:t>
            </w:r>
          </w:p>
        </w:tc>
      </w:tr>
      <w:tr>
        <w:trPr>
          <w:trHeight w:val="263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2" w:hanging="126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课堂小结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实习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姿态操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单杠、技巧：肩肘倒立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7190</wp:posOffset>
                      </wp:positionV>
                      <wp:extent cx="5486400" cy="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9.7pt" to="422.9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实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姿态操考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喊口令清晰、准确、动作整齐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强调口令下达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学生分组练习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二组比赛看哪组动作迅速、整齐，口令下达正确。</w:t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9390</wp:posOffset>
                      </wp:positionV>
                      <wp:extent cx="114300" cy="99060"/>
                      <wp:effectExtent l="8255" t="10160" r="952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5.7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示范、讲解并强调重点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听口令进行复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分组练习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复习单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szCs w:val="21"/>
              </w:rPr>
              <w:t>技巧：肩肘倒立</w:t>
            </w:r>
          </w:p>
          <w:p>
            <w:pPr>
              <w:pStyle w:val="Normal"/>
              <w:widowControl/>
              <w:spacing w:lineRule="atLeast" w:line="384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直腿坐开始，上体后到，两臂在体侧用力压地，同时举腿翻腾，当脚尖至头部上方时，伸髋，两手拖住腰部成肩肘倒立姿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抽签进行排序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自己喊口令自己做动作，教师打分。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示范、讲解并强调动作要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学生分组进行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帮助下完成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</w:t>
            </w:r>
          </w:p>
          <w:p>
            <w:pPr>
              <w:pStyle w:val="Normal"/>
              <w:ind w:firstLine="1042"/>
              <w:rPr>
                <w:rFonts w:ascii="宋体;SimSun" w:hAnsi="宋体;SimSun" w:cs="宋体;SimSun"/>
              </w:rPr>
            </w:pPr>
            <w:r>
              <w:rPr/>
              <w:object w:dxaOrig="4919" w:dyaOrig="36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pt;height:58.2pt" filled="f" o:ole="">
                  <v:imagedata r:id="rId9" o:title=""/>
                </v:shape>
                <o:OLEObject Type="Embed" ProgID="" ShapeID="ole_rId8" DrawAspect="Content" ObjectID="_654064992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、示范并强调动作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在帮助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独立完成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习技巧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080</wp:posOffset>
                      </wp:positionV>
                      <wp:extent cx="5486400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4pt" to="42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队列考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技巧复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  <w:r>
              <w:rPr>
                <w:rFonts w:eastAsia="Times New Roman"/>
              </w:rPr>
              <w:t xml:space="preserve">  </w:t>
            </w:r>
            <w:r>
              <w:rPr/>
              <w:t>x x x x x x x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</w:p>
          <w:p>
            <w:pPr>
              <w:pStyle w:val="Normal"/>
              <w:ind w:firstLine="840"/>
              <w:rPr/>
            </w:pPr>
            <w:r>
              <w:rPr/>
              <w:t>x x x x x x x 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x x x x x x x x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8255" t="10160" r="952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14.0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讲解考试方法、评分标准、要求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生按规定顺序轮流进行考试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</w:t>
            </w:r>
          </w:p>
          <w:p>
            <w:pPr>
              <w:pStyle w:val="Normal"/>
              <w:ind w:firstLine="1042"/>
              <w:rPr>
                <w:rFonts w:ascii="宋体;SimSun" w:hAnsi="宋体;SimSun" w:cs="宋体;SimSun"/>
              </w:rPr>
            </w:pPr>
            <w:r>
              <w:rPr/>
              <w:object w:dxaOrig="4919" w:dyaOrig="36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9pt;height:58.2pt" filled="f" o:ole="">
                  <v:imagedata r:id="rId11" o:title=""/>
                </v:shape>
                <o:OLEObject Type="Embed" ProgID="" ShapeID="ole_rId10" DrawAspect="Content" ObjectID="_1191841181" r:id="rId10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、示范并强调动作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在帮助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纠正动作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独立完成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跳跃：复习考试动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单杠：复习组全动作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68345</wp:posOffset>
                      </wp:positionV>
                      <wp:extent cx="548640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35pt" to="422.95pt,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压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跳跃：复习考试动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 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85pt" to="119.9pt,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715" t="8255" r="1016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.95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3035</wp:posOffset>
                      </wp:positionV>
                      <wp:extent cx="196215" cy="114300"/>
                      <wp:effectExtent l="5715" t="8255" r="508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2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970</wp:posOffset>
                      </wp:positionV>
                      <wp:extent cx="342900" cy="42672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.1pt;width:26.95pt;height:33.5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XXXXX 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讲解重点注意问题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练习助跑、上板、起跳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完整动作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练习中、教师及时指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选出</w:t>
            </w:r>
            <w:r>
              <w:rPr/>
              <w:t>2</w:t>
            </w:r>
            <w:r>
              <w:rPr/>
              <w:t>名好学生示范、重点看第二腾空，制动和展体动作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学生在做每个动作时都要注意绷脚面和膝盖组织教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b/>
                <w:bCs/>
              </w:rPr>
              <w:t>双杠：复习全组动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重点讲解分腿坐前进成外侧坐的动作技术环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全套动作的复习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递加循环法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学生依次轮流练习，彼此互相纠正不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二组学生进行比赛，看哪组成套组合成功率高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授课时间：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"/>
        <w:gridCol w:w="3321"/>
        <w:gridCol w:w="78"/>
        <w:gridCol w:w="3533"/>
        <w:gridCol w:w="65"/>
      </w:tblGrid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3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跳箱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left="-35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双杠考试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7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left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68345</wp:posOffset>
                      </wp:positionV>
                      <wp:extent cx="548640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35pt" to="422.95pt,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课堂常规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代表整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上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生问好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宣布课的目标和要求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点名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走跑跳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、前后踢腿跑、交叉跑、并步跳、跑跳步、爬行、腹撑推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全身个关节、肩部各个方向的绕环、振、二人一组压肩、拉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压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跳箱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迅速、安静、队伍整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在绕场行进中慢跑，走跑练习在场地对角线上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讲解、纠正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示范、领做、纠正错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法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 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0795</wp:posOffset>
                      </wp:positionV>
                      <wp:extent cx="5715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0.85pt" to="119.9pt,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715" t="8255" r="1016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.95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3035</wp:posOffset>
                      </wp:positionV>
                      <wp:extent cx="196215" cy="114300"/>
                      <wp:effectExtent l="5715" t="8255" r="5080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6200" cy="114480"/>
                              </a:xfrm>
                              <a:custGeom>
                                <a:avLst/>
                                <a:gdLst>
                                  <a:gd name="textAreaLeft" fmla="*/ 24480 w 111240"/>
                                  <a:gd name="textAreaRight" fmla="*/ 86760 w 11124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pt;margin-top:12pt;width:15.4pt;height:8.95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3970</wp:posOffset>
                      </wp:positionV>
                      <wp:extent cx="342900" cy="42672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.1pt;width:26.95pt;height:33.5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XXXXXX X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讲解考试方法、评分标准、动作分值、要求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学生抽签决定考试前后顺序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双杠考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/>
            </w:pPr>
            <w:r>
              <w:rPr/>
              <w:t xml:space="preserve">X       X                 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905" cy="59245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2pt" to="57.15pt,4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75.1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7.3pt" to="65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3175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3pt" to="83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715" t="8255" r="1016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5.1pt;width:8.95pt;height:7.7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-0.35pt" to="66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3175" t="3810" r="3175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35pt" to="84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X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教法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讲解考试方法、评分标准、动作分值等要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学生按抽签决定考试前后顺序</w: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拍打放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总结下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本次课教学任务完成情况，安排学生课后复习及预习内容，宣布下课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二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教师带领学生练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315"/>
      </w:pPr>
      <w:rPr/>
    </w:lvl>
  </w:abstractNum>
  <w:abstractNum w:abstractNumId="25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3:00Z</dcterms:created>
  <dc:creator>nb </dc:creator>
  <dc:description/>
  <cp:keywords/>
  <dc:language>en-US</dc:language>
  <cp:lastModifiedBy>朱莉</cp:lastModifiedBy>
  <dcterms:modified xsi:type="dcterms:W3CDTF">2009-09-02T00:23:00Z</dcterms:modified>
  <cp:revision>7</cp:revision>
  <dc:subject/>
  <dc:title>体   育   术   科   课   程</dc:title>
</cp:coreProperties>
</file>