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715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3716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8675</wp:posOffset>
                </wp:positionH>
                <wp:positionV relativeFrom="paragraph">
                  <wp:posOffset>-495300</wp:posOffset>
                </wp:positionV>
                <wp:extent cx="18288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</w:rPr>
                              <w:t>表一：体育系素质拓展中心用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9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</w:rPr>
                        <w:t>表一：体育系素质拓展中心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37160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分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分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滁州学院体育系大学生素质拓展项目申报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0"/>
        <w:gridCol w:w="1131"/>
        <w:gridCol w:w="129"/>
        <w:gridCol w:w="180"/>
        <w:gridCol w:w="1378"/>
        <w:gridCol w:w="1481"/>
        <w:gridCol w:w="201"/>
        <w:gridCol w:w="104"/>
        <w:gridCol w:w="796"/>
        <w:gridCol w:w="360"/>
        <w:gridCol w:w="1741"/>
      </w:tblGrid>
      <w:tr>
        <w:trPr>
          <w:trHeight w:val="454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报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办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月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周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E_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导老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 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类别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1.65pt;height:14.15pt" type="#_x0000_t75"/>
                <w:control r:id="rId3" w:name="CheckBox11" w:shapeid="control_shape_0"/>
              </w:objec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1" o:allowincell="t" style="width:111.65pt;height:14.15pt" type="#_x0000_t75"/>
                <w:control r:id="rId4" w:name="CheckBox12" w:shapeid="control_shape_1"/>
              </w:objec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2" o:allowincell="t" style="width:111.65pt;height:14.15pt" type="#_x0000_t75"/>
                <w:control r:id="rId5" w:name="CheckBox13" w:shapeid="control_shape_2"/>
              </w:objec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Cs w:val="21"/>
                <w:lang w:val="zh-CN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3" o:allowincell="t" style="width:111.65pt;height:14.15pt" type="#_x0000_t75"/>
                <w:control r:id="rId6" w:name="CheckBox14" w:shapeid="control_shape_3"/>
              </w:objec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4" o:allowincell="t" style="width:111.65pt;height:14.15pt" type="#_x0000_t75"/>
                <w:control r:id="rId7" w:name="CheckBox15" w:shapeid="control_shape_4"/>
              </w:objec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5" o:allowincell="t" style="width:111.65pt;height:14.15pt" type="#_x0000_t75"/>
                <w:control r:id="rId8" w:name="CheckBox1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级别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  <w:lang w:val="zh-CN" w:eastAsia="zh-CN"/>
              </w:rPr>
              <w:object>
                <v:shape id="control_shape_6" o:allowincell="t" style="width:78.65pt;height:14.15pt" type="#_x0000_t75"/>
                <w:control r:id="rId9" w:name="OptionButton12" w:shapeid="control_shape_6"/>
              </w:objec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  <w:lang w:val="zh-CN" w:eastAsia="zh-CN"/>
              </w:rPr>
              <w:object>
                <v:shape id="control_shape_7" o:allowincell="t" style="width:84.65pt;height:14.15pt" type="#_x0000_t75"/>
                <w:control r:id="rId10" w:name="OptionButton13" w:shapeid="control_shape_7"/>
              </w:objec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  <w:lang w:val="zh-CN" w:eastAsia="zh-CN"/>
              </w:rPr>
              <w:object>
                <v:shape id="control_shape_8" o:allowincell="t" style="width:84.65pt;height:14.15pt" type="#_x0000_t75"/>
                <w:control r:id="rId11" w:name="OptionButton131" w:shapeid="control_shape_8"/>
              </w:objec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  <w:lang w:val="zh-CN" w:eastAsia="zh-CN"/>
              </w:rPr>
              <w:object>
                <v:shape id="control_shape_9" o:allowincell="t" style="width:84.65pt;height:14.15pt" type="#_x0000_t75"/>
                <w:control r:id="rId12" w:name="OptionButton132" w:shapeid="control_shape_9"/>
              </w:object>
            </w:r>
          </w:p>
        </w:tc>
      </w:tr>
      <w:tr>
        <w:trPr>
          <w:trHeight w:val="60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属性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kern w:val="0"/>
                <w:szCs w:val="21"/>
                <w:lang w:val="zh-CN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10" o:allowincell="t" style="width:62.9pt;height:14.15pt" type="#_x0000_t75"/>
                <w:control r:id="rId13" w:name="CheckBox142" w:shapeid="control_shape_10"/>
              </w:object>
            </w:r>
          </w:p>
        </w:tc>
      </w:tr>
      <w:tr>
        <w:trPr>
          <w:trHeight w:val="6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范围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11" o:allowincell="t" style="width:69.65pt;height:14.15pt" type="#_x0000_t75"/>
                <w:control r:id="rId14" w:name="CheckBox1411" w:shapeid="control_shape_11"/>
              </w:objec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object>
                <v:shape id="control_shape_12" o:allowincell="t" style="width:81.65pt;height:14.15pt" type="#_x0000_t75"/>
                <w:control r:id="rId15" w:name="CheckBox1412" w:shapeid="control_shape_1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自填）</w:t>
            </w:r>
          </w:p>
        </w:tc>
      </w:tr>
      <w:tr>
        <w:trPr>
          <w:trHeight w:val="9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报经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来源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简介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部素质拓展中心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63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   章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素质拓展中心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   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填写说明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一、项目申报表须由项目实施负责人（项目负责人）填写， 经系素质拓展中心审批通过方可实施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二、原则上系级和班级主办的一般项目由系团总支审批，学生社团由挂靠单位审批，并报学生社团联合会备案，每学期末以系为单位汇总报至院团委备案，否则不予学分认证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三、项目申报表要如实填写，发现虚假或实施过程不按方案进行，将追究项目负责人责任和主管部门负责人责任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四、项目简介可以附附件，要求方案详细，包括项目指导思想、实施步骤、实施方法、奖励办法（学分认证标准）、经费使用预算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五、项目申报表一式三份，一份由申报单位做材料存档，一份交院团委认证中心（社团联）存档，一份有系部团总支留存。</w:t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体育系团总支、学生会</w:t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体育系素质拓展中心</w:t>
      </w:r>
    </w:p>
    <w:p>
      <w:pPr>
        <w:pStyle w:val="Normal"/>
        <w:ind w:right="56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2008/11/24</w:t>
      </w:r>
    </w:p>
    <w:sectPr>
      <w:footerReference w:type="even" r:id="rId16"/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6:00Z</dcterms:created>
  <dc:creator>gwei</dc:creator>
  <dc:description/>
  <cp:keywords/>
  <dc:language>en-US</dc:language>
  <cp:lastModifiedBy>walkinnet</cp:lastModifiedBy>
  <cp:lastPrinted>2008-12-16T11:12:00Z</cp:lastPrinted>
  <dcterms:modified xsi:type="dcterms:W3CDTF">2008-12-16T03:27:00Z</dcterms:modified>
  <cp:revision>58</cp:revision>
  <dc:subject/>
  <dc:title>                      Java(TM) 2 SDK, Standard Edition</dc:title>
</cp:coreProperties>
</file>