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滁州学院</w:t>
      </w:r>
      <w:r>
        <w:rPr>
          <w:b/>
          <w:kern w:val="2"/>
          <w:sz w:val="32"/>
          <w:szCs w:val="32"/>
          <w:lang w:val="en-US" w:eastAsia="zh-CN"/>
        </w:rPr>
        <w:t>2024</w:t>
      </w:r>
      <w:r>
        <w:rPr>
          <w:b/>
          <w:kern w:val="2"/>
          <w:sz w:val="32"/>
          <w:szCs w:val="32"/>
          <w:lang w:val="en-US" w:eastAsia="zh-CN"/>
        </w:rPr>
        <w:t>年</w:t>
      </w:r>
      <w:r>
        <w:rPr>
          <w:b/>
          <w:kern w:val="2"/>
          <w:sz w:val="32"/>
          <w:szCs w:val="32"/>
        </w:rPr>
        <w:t>大学生羽毛球比赛报名表</w:t>
      </w:r>
    </w:p>
    <w:p>
      <w:pPr>
        <w:pStyle w:val="Normal"/>
        <w:spacing w:lineRule="exact" w:line="4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院部：</w:t>
      </w:r>
      <w:r>
        <w:rPr>
          <w:rFonts w:cs="Tahoma" w:eastAsia="Tahoma"/>
          <w:b/>
          <w:kern w:val="2"/>
          <w:sz w:val="28"/>
          <w:szCs w:val="28"/>
          <w:u w:val="single"/>
        </w:rPr>
        <w:t xml:space="preserve">                 </w:t>
      </w:r>
      <w:r>
        <w:rPr>
          <w:rFonts w:cs="Tahoma" w:eastAsia="Tahoma"/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（加盖院部公章）</w:t>
      </w:r>
      <w:r>
        <w:rPr>
          <w:rFonts w:cs="Tahoma" w:eastAsia="Tahoma"/>
          <w:kern w:val="2"/>
          <w:sz w:val="28"/>
          <w:szCs w:val="28"/>
        </w:rPr>
        <w:t xml:space="preserve"> </w:t>
      </w:r>
      <w:r>
        <w:rPr>
          <w:rFonts w:cs="Tahoma" w:eastAsia="Tahoma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zh-CN"/>
        </w:rPr>
        <w:t>领队</w:t>
      </w:r>
      <w:r>
        <w:rPr>
          <w:b/>
          <w:kern w:val="2"/>
          <w:sz w:val="28"/>
          <w:szCs w:val="28"/>
        </w:rPr>
        <w:t>：</w:t>
      </w:r>
      <w:r>
        <w:rPr>
          <w:rFonts w:cs="Tahoma" w:eastAsia="Tahoma"/>
          <w:b/>
          <w:kern w:val="2"/>
          <w:sz w:val="28"/>
          <w:szCs w:val="28"/>
          <w:u w:val="single"/>
        </w:rPr>
        <w:t xml:space="preserve">                 </w:t>
      </w:r>
      <w:r>
        <w:rPr>
          <w:rFonts w:cs="Tahoma" w:eastAsia="Tahoma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  <w:lang w:eastAsia="zh-CN"/>
        </w:rPr>
        <w:t>教练：</w:t>
      </w:r>
      <w:r>
        <w:rPr>
          <w:rFonts w:cs="Tahoma" w:eastAsia="Tahoma"/>
          <w:b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/>
      </w:pPr>
      <w:r>
        <w:rPr>
          <w:b/>
          <w:kern w:val="2"/>
          <w:sz w:val="28"/>
          <w:szCs w:val="28"/>
        </w:rPr>
        <w:t>联系人</w:t>
      </w:r>
      <w:r>
        <w:rPr>
          <w:rFonts w:cs="Tahoma" w:eastAsia="Tahoma"/>
          <w:b/>
          <w:bCs/>
          <w:kern w:val="2"/>
          <w:sz w:val="28"/>
          <w:szCs w:val="28"/>
          <w:u w:val="single"/>
        </w:rPr>
        <w:t xml:space="preserve">                 </w:t>
      </w:r>
      <w:r>
        <w:rPr>
          <w:rFonts w:cs="Tahoma" w:eastAsia="Tahoma"/>
          <w:kern w:val="2"/>
          <w:sz w:val="28"/>
          <w:szCs w:val="28"/>
        </w:rPr>
        <w:t xml:space="preserve"> </w:t>
      </w:r>
      <w:r>
        <w:rPr>
          <w:rFonts w:cs="Tahoma" w:eastAsia="Tahoma"/>
          <w:b/>
          <w:kern w:val="2"/>
          <w:sz w:val="28"/>
          <w:szCs w:val="28"/>
        </w:rPr>
        <w:t xml:space="preserve">    </w:t>
      </w:r>
      <w:r>
        <w:rPr>
          <w:b/>
          <w:kern w:val="2"/>
          <w:sz w:val="28"/>
          <w:szCs w:val="28"/>
        </w:rPr>
        <w:t>联系电话</w:t>
      </w:r>
      <w:r>
        <w:rPr>
          <w:kern w:val="2"/>
          <w:sz w:val="28"/>
          <w:szCs w:val="28"/>
          <w:u w:val="none"/>
          <w:lang w:eastAsia="zh-CN"/>
        </w:rPr>
        <w:t>：</w:t>
      </w:r>
      <w:r>
        <w:rPr>
          <w:rFonts w:cs="Tahoma" w:eastAsia="Tahoma"/>
          <w:b/>
          <w:bCs/>
          <w:kern w:val="2"/>
          <w:sz w:val="28"/>
          <w:szCs w:val="28"/>
          <w:u w:val="single"/>
        </w:rPr>
        <w:t xml:space="preserve">          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75"/>
        <w:gridCol w:w="2530"/>
        <w:gridCol w:w="202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eastAsia="zh-CN"/>
              </w:rPr>
              <w:t>男子单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种子选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eastAsia="zh-CN"/>
              </w:rPr>
              <w:t>女子单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种子选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eastAsia="zh-CN"/>
              </w:rPr>
              <w:t>男子双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种子选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eastAsia="zh-CN"/>
              </w:rPr>
              <w:t>女子双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种子选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eastAsia="zh-CN"/>
              </w:rPr>
              <w:t>男女混合双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种子选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lang w:eastAsia="zh-CN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★种子选手即为本队</w:t>
      </w:r>
      <w:r>
        <w:rPr>
          <w:rFonts w:ascii="宋体" w:hAnsi="宋体" w:cs="宋体"/>
          <w:b/>
          <w:kern w:val="2"/>
          <w:sz w:val="24"/>
          <w:szCs w:val="24"/>
        </w:rPr>
        <w:t>该项</w:t>
      </w:r>
      <w:r>
        <w:rPr>
          <w:rFonts w:ascii="宋体" w:hAnsi="宋体" w:cs="宋体"/>
          <w:b/>
          <w:kern w:val="2"/>
          <w:sz w:val="24"/>
          <w:szCs w:val="24"/>
        </w:rPr>
        <w:t>实力最强的队员。</w:t>
      </w:r>
      <w:r>
        <w:rPr>
          <w:rFonts w:ascii="宋体" w:hAnsi="宋体" w:cs="宋体"/>
          <w:b/>
          <w:kern w:val="2"/>
          <w:sz w:val="24"/>
          <w:szCs w:val="24"/>
        </w:rPr>
        <w:t>双打填写如：张三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kern w:val="2"/>
          <w:sz w:val="24"/>
          <w:szCs w:val="24"/>
        </w:rPr>
        <w:t>李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一、主办单位 滁州学院体育运动委员会 二、承办单位 体育学院 三、比赛时间与地点 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02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6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-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日。 地点：会峰校区体育馆一楼。 四、参赛单位及组别设置 参赛单位： 各二级学院，体育学院各班级 组别设置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甲组：我校非体育专业学生，以二级学院为单位组队，设男子甲组团体、男子甲组单打、女子甲组团体、女子甲组单打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乙组：我校体育专业学生，以班级组队，设男子乙组团体、男子乙组单打、女子乙组团体、女子乙组单打。 五、竞赛办法 （一）竞赛规则 参照执行中国排球乒乓球协会审定的最新《乒乓球竞赛规则》。 （二）竞赛办法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．单打比赛采用单淘汰赛制。比赛采用三局二胜、每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分制。八强后采用五局三胜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．团体赛采用五场三胜制（无双打），每场采用三局两胜、每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分制。报名队在五队以下（含五队）时采用单循环赛；报名队在五队以上采取分阶段比赛，第一阶段采用分组循环赛，每小组取前两名进入第二阶段比赛，抽签决定对阵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3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．比赛用球采用“红双喜”牌白色三星球。 六、运动员资格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．思想进步，遵守运动员守则，身体健康者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．经常参加训练，适合参加所报名项目的比赛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3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．滁州学院在校、在读学生。 七、报名办法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甲组每个学院限报男、女团体各一队，单打比赛每个院部限报男、女队员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5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名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乙组每个班级可报男、女团体各一队，单打比赛每个班级限报男女队员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名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3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团体赛每个队报名最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人，最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3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人，不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3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人不予参加比赛，单打队员可兼报团体比赛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5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报名时须注明院部、性别、联系人电话，报名表见附表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6.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报名时间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02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5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7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前，将纸质报名表加盖学院公章交至潘老师（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5255012646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）处，电子版发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5942213@qq.com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，逾期未交报名表者以弃权论处。 八、录取名次及奖励 团体赛与单打比赛均取前八名予以奖励，不足八队名次减一录取。 九、资格审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、为端正赛风，各参赛队必须按照本规程的规定，对本单位报名参赛的运动员进行严格认真的资格审查，严格把关，杜绝违反规定，弄虚作假，冒名顶替等行为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、比赛设“资格审查和纪律监督领导小组”，负责领导、执行对各参赛运动队（员）资格审查和纪律监督工作。“资格审查和纪律监督领导小组”将在赛前、赛中、赛后对参赛运动员的资格进行严格审查。对有违反规定、弄虚作假、冒名顶替等行为的运动队（员），将予以严肃处理。 十、本规程解释权归滁州学院体育运动委员会，未尽事宜另行通知。 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02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滁州学院体育联赛乒乓球比赛报名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.docx                                  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 xml:space="preserve">滁州学院体育运动委员会                              体育学院         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6"/>
          <w:szCs w:val="0"/>
          <w:shd w:fill="FAFAFA" w:val="clear"/>
        </w:rPr>
        <w:t>2024-4-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41Z</dcterms:created>
  <dc:creator>实验室</dc:creator>
  <dc:description/>
  <dc:language>en-US</dc:language>
  <cp:lastModifiedBy>谷之雨</cp:lastModifiedBy>
  <dcterms:modified xsi:type="dcterms:W3CDTF">2024-11-11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DF9A9B2E4E3496B464744D20E9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