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18" w:before="56" w:after="0"/>
        <w:jc w:val="both"/>
        <w:outlineLvl w:val="0"/>
        <w:rPr>
          <w:rFonts w:ascii="宋体" w:hAnsi="宋体" w:eastAsia="宋体" w:cs="宋体"/>
          <w:b/>
          <w:b/>
          <w:bCs/>
          <w:spacing w:val="-1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pacing w:val="-1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pacing w:val="-1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218" w:before="56" w:after="0"/>
        <w:jc w:val="center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pacing w:val="-1"/>
          <w:sz w:val="28"/>
          <w:szCs w:val="28"/>
        </w:rPr>
        <w:t>滁州学院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en-US" w:eastAsia="zh-CN"/>
        </w:rPr>
        <w:t>体育学院</w:t>
      </w:r>
      <w:r>
        <w:rPr>
          <w:rFonts w:eastAsia="宋体" w:cs="宋体" w:ascii="宋体" w:hAnsi="宋体"/>
          <w:b/>
          <w:bCs/>
          <w:spacing w:val="-1"/>
          <w:sz w:val="28"/>
          <w:szCs w:val="28"/>
        </w:rPr>
        <w:t>2025</w:t>
      </w:r>
      <w:r>
        <w:rPr>
          <w:rFonts w:ascii="宋体" w:hAnsi="宋体" w:cs="宋体" w:eastAsia="宋体"/>
          <w:b/>
          <w:bCs/>
          <w:spacing w:val="-1"/>
          <w:sz w:val="28"/>
          <w:szCs w:val="28"/>
        </w:rPr>
        <w:t>年公开招聘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en-US" w:eastAsia="zh-CN"/>
        </w:rPr>
        <w:t>专任教师</w:t>
      </w:r>
      <w:r>
        <w:rPr>
          <w:rFonts w:ascii="宋体" w:hAnsi="宋体" w:cs="宋体" w:eastAsia="宋体"/>
          <w:b/>
          <w:bCs/>
          <w:spacing w:val="-1"/>
          <w:sz w:val="28"/>
          <w:szCs w:val="28"/>
        </w:rPr>
        <w:t>（硕士研究生）网上资格初审通过人员名单（按申请岗位及姓名首</w:t>
      </w:r>
      <w:r>
        <w:rPr>
          <w:rFonts w:ascii="宋体" w:hAnsi="宋体" w:cs="宋体" w:eastAsia="宋体"/>
          <w:b/>
          <w:bCs/>
          <w:spacing w:val="-2"/>
          <w:sz w:val="28"/>
          <w:szCs w:val="28"/>
        </w:rPr>
        <w:t>字母排序）</w:t>
      </w:r>
    </w:p>
    <w:p>
      <w:pPr>
        <w:pStyle w:val="Normal"/>
        <w:spacing w:lineRule="exact" w:line="74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836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2686"/>
        <w:gridCol w:w="2012"/>
        <w:gridCol w:w="2077"/>
      </w:tblGrid>
      <w:tr>
        <w:trPr>
          <w:trHeight w:val="656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22" w:after="0"/>
              <w:ind w:left="55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23" w:after="0"/>
              <w:ind w:left="87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岗位代码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23" w:after="0"/>
              <w:ind w:left="772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姓名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22" w:after="0"/>
              <w:ind w:left="802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性别</w:t>
            </w:r>
          </w:p>
        </w:tc>
      </w:tr>
    </w:tbl>
    <w:tbl>
      <w:tblPr>
        <w:tblW w:w="8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2686"/>
        <w:gridCol w:w="2012"/>
        <w:gridCol w:w="2077"/>
      </w:tblGrid>
      <w:tr>
        <w:trPr>
          <w:trHeight w:val="596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76" w:after="0"/>
              <w:ind w:left="599" w:hanging="0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pacing w:val="-3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31" w:after="0"/>
              <w:ind w:left="1110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JS0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92" w:after="0"/>
              <w:ind w:left="769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鲍勇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91" w:after="0"/>
              <w:ind w:left="939" w:hanging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</w:tr>
      <w:tr>
        <w:trPr>
          <w:trHeight w:val="587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67" w:after="0"/>
              <w:ind w:left="599" w:hanging="0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pacing w:val="-3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23" w:after="0"/>
              <w:ind w:left="1110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JS0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3" w:after="0"/>
              <w:ind w:left="651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程宝祥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83" w:after="0"/>
              <w:ind w:left="939" w:hanging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</w:tr>
      <w:tr>
        <w:trPr>
          <w:trHeight w:val="586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67" w:after="0"/>
              <w:ind w:left="599" w:hanging="0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pacing w:val="-3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23" w:after="0"/>
              <w:ind w:left="1110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JS0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3" w:after="0"/>
              <w:ind w:left="651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黄京城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83" w:after="0"/>
              <w:ind w:left="939" w:hanging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</w:tr>
      <w:tr>
        <w:trPr>
          <w:trHeight w:val="587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68" w:after="0"/>
              <w:ind w:left="599" w:hanging="0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pacing w:val="-3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25" w:after="0"/>
              <w:ind w:left="1110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JS0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84" w:after="0"/>
              <w:ind w:left="651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刘俊飞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84" w:after="0"/>
              <w:ind w:left="939" w:hanging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</w:tr>
      <w:tr>
        <w:trPr>
          <w:trHeight w:val="587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69" w:after="0"/>
              <w:ind w:left="599" w:hanging="0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pacing w:val="-3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25" w:after="0"/>
              <w:ind w:left="1110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JS0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85" w:after="0"/>
              <w:ind w:left="653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孙云飞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85" w:after="0"/>
              <w:ind w:left="939" w:hanging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</w:tr>
      <w:tr>
        <w:trPr>
          <w:trHeight w:val="586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69" w:after="0"/>
              <w:ind w:left="599" w:hanging="0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pacing w:val="-3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25" w:after="0"/>
              <w:ind w:left="1110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JS0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5" w:after="0"/>
              <w:ind w:left="655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汤宇轩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85" w:after="0"/>
              <w:ind w:left="939" w:hanging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</w:tr>
      <w:tr>
        <w:trPr>
          <w:trHeight w:val="587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71" w:after="0"/>
              <w:ind w:left="599" w:hanging="0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pacing w:val="-3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27" w:after="0"/>
              <w:ind w:left="1110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JS0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87" w:after="0"/>
              <w:ind w:left="651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赵清源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87" w:after="0"/>
              <w:ind w:left="939" w:hanging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</w:tr>
      <w:tr>
        <w:trPr>
          <w:trHeight w:val="587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72" w:after="0"/>
              <w:ind w:left="599" w:hanging="0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pacing w:val="-3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27" w:after="0"/>
              <w:ind w:left="1110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JS0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87" w:after="0"/>
              <w:ind w:left="653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周仕涵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87" w:after="0"/>
              <w:ind w:left="939" w:hanging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</w:tr>
      <w:tr>
        <w:trPr>
          <w:trHeight w:val="586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72" w:after="0"/>
              <w:ind w:left="599" w:hanging="0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pacing w:val="-3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28" w:after="0"/>
              <w:ind w:left="1110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JS0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7" w:after="0"/>
              <w:ind w:left="785" w:hanging="0"/>
              <w:rPr>
                <w:color w:val="000000"/>
              </w:rPr>
            </w:pPr>
            <w:r>
              <w:rPr>
                <w:color w:val="000000"/>
                <w:spacing w:val="-6"/>
              </w:rPr>
              <w:t>陈红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8" w:after="0"/>
              <w:ind w:left="936" w:hanging="0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</w:tr>
      <w:tr>
        <w:trPr>
          <w:trHeight w:val="587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73" w:after="0"/>
              <w:ind w:left="599" w:hanging="0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pacing w:val="-3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29" w:after="0"/>
              <w:ind w:left="1110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JS0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8" w:after="0"/>
              <w:ind w:left="772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顾静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9" w:after="0"/>
              <w:ind w:left="936" w:hanging="0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</w:tr>
      <w:tr>
        <w:trPr>
          <w:trHeight w:val="587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74" w:after="0"/>
              <w:ind w:left="599" w:hanging="0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pacing w:val="-3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29" w:after="0"/>
              <w:ind w:left="1110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JS0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89" w:after="0"/>
              <w:ind w:left="774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李娟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9" w:after="0"/>
              <w:ind w:left="936" w:hanging="0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</w:tr>
      <w:tr>
        <w:trPr>
          <w:trHeight w:val="586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74" w:after="0"/>
              <w:ind w:left="599" w:hanging="0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pacing w:val="-3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30" w:after="0"/>
              <w:ind w:left="1110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JS0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89" w:after="0"/>
              <w:ind w:left="774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王聪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0" w:after="0"/>
              <w:ind w:left="936" w:hanging="0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</w:tr>
      <w:tr>
        <w:trPr>
          <w:trHeight w:val="587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75" w:after="0"/>
              <w:ind w:left="599" w:hanging="0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pacing w:val="-3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31" w:after="0"/>
              <w:ind w:left="1110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JS0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0" w:after="0"/>
              <w:ind w:left="654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王佳滢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1" w:after="0"/>
              <w:ind w:left="936" w:hanging="0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</w:tr>
      <w:tr>
        <w:trPr>
          <w:trHeight w:val="587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75" w:after="0"/>
              <w:ind w:left="599" w:hanging="0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pacing w:val="-3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32" w:after="0"/>
              <w:ind w:left="1110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JS0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2" w:after="0"/>
              <w:ind w:left="777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张格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2" w:after="0"/>
              <w:ind w:left="936" w:hanging="0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</w:tr>
      <w:tr>
        <w:trPr>
          <w:trHeight w:val="587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76" w:after="0"/>
              <w:ind w:left="599" w:hanging="0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pacing w:val="-3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32" w:after="0"/>
              <w:ind w:left="1110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JS0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92" w:after="0"/>
              <w:ind w:left="657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张盼盼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2" w:after="0"/>
              <w:ind w:left="936" w:hanging="0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</w:tr>
      <w:tr>
        <w:trPr>
          <w:trHeight w:val="587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76" w:after="0"/>
              <w:ind w:left="599" w:hanging="0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pacing w:val="-3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32" w:after="0"/>
              <w:ind w:left="1110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JS0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2" w:after="0"/>
              <w:ind w:left="657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张雯静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2" w:after="0"/>
              <w:ind w:left="936" w:hanging="0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13:00Z</dcterms:created>
  <dc:creator>kxm</dc:creator>
  <dc:description/>
  <dc:language>en-US</dc:language>
  <cp:lastModifiedBy>任意飞</cp:lastModifiedBy>
  <dcterms:modified xsi:type="dcterms:W3CDTF">2025-05-30T09:3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C74877A1843E391E5965FE01D0A8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UxMGUxZDI1NTZiNWU4ZWJlYTEyZTM1MDdlMjYwNGUiLCJ1c2VySWQiOiIzNzQzMDE3NjAifQ==</vt:lpwstr>
  </property>
</Properties>
</file>