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生诚信承诺书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600"/>
        <w:jc w:val="left"/>
        <w:rPr>
          <w:rFonts w:ascii="方正小标宋简体;方正舒体" w:hAnsi="方正小标宋简体;方正舒体" w:eastAsia="方正小标宋简体;方正舒体" w:cs="宋体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我已经仔细阅读《滁州学院</w:t>
      </w:r>
      <w:r>
        <w:rPr>
          <w:rFonts w:eastAsia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eastAsia="仿宋_GB2312;仿宋"/>
          <w:sz w:val="30"/>
          <w:szCs w:val="30"/>
        </w:rPr>
        <w:t>年公开招聘工作人员（硕士研究生）公告》中的相关信息，理解其内容，符合应聘岗位条件要求。我郑重承诺如下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自觉遵守公开招聘的各项规定，诚实守信、严守纪律，无违规违纪行为或不良记录，认真履行应聘人员的义务。本人所提供的个人信息、证明资料、证件等均真实、有效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知晓并同意资格审查贯穿于招聘工作全过程。在招聘过程中任何环节（如现场资格验证、笔试、面试、考察、公示、签约、体检、报到等）本人有违纪违规、材料不齐、提供虚假信息或应聘条件不符合招聘岗位条件要求等情形的，本人自愿放弃应聘资格，或者同意滁州学院解聘本人。由此造成的不利后果和责任，由本人自愿完全承担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如果被滁州学院录用，本人愿意服从学校工作安排，并按照学校要求携带相关证件按时报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134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承诺人（签字）：        </w:t>
      </w:r>
    </w:p>
    <w:p>
      <w:pPr>
        <w:pStyle w:val="Normal"/>
        <w:spacing w:lineRule="exact" w:line="560"/>
        <w:ind w:right="56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41:00Z</dcterms:created>
  <dc:creator>Administrator</dc:creator>
  <dc:description/>
  <dc:language>en-US</dc:language>
  <cp:lastModifiedBy>任意飞</cp:lastModifiedBy>
  <cp:lastPrinted>2025-05-30T16:17:00Z</cp:lastPrinted>
  <dcterms:modified xsi:type="dcterms:W3CDTF">2025-05-30T09:35:31Z</dcterms:modified>
  <cp:revision>4</cp:revision>
  <dc:subject/>
  <dc:title>关于主讲教师资格认定工作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B10864DAA470E9A0BE735DA2F80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UxMGUxZDI1NTZiNWU4ZWJlYTEyZTM1MDdlMjYwNGUiLCJ1c2VySWQiOiIzNzQzMDE3NjAifQ==</vt:lpwstr>
  </property>
  <property fmtid="{D5CDD505-2E9C-101B-9397-08002B2CF9AE}" pid="5" name="commondata">
    <vt:lpwstr>commondata</vt:lpwstr>
  </property>
</Properties>
</file>