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  <w:t>2008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度期刊论文成果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709"/>
        <w:gridCol w:w="1980"/>
        <w:gridCol w:w="1080"/>
        <w:gridCol w:w="1231"/>
        <w:gridCol w:w="2160"/>
        <w:gridCol w:w="90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卷期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明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挺身式跳远教学初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明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体育教学中学生逆商的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师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明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国高校体育产业化的制约因素与发展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川体育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明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教学内容重组的设计思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 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化解简报运算教学中的“似会而非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教育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少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象训练在田径教学中的运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少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象训练在体操技术教学中的效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淮北煤炭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 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滁州市农村中小学体育现状调查与发展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科技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楼方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体育之研究》与深化学校体育教育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州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论隋炀帝之死对隋末初政局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滁州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希罗多德修昔底德与希腊古典史学的人本史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周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高校贫困生认定的相关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教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庆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大学生足球运动中发生攻击性行为的原因及防控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江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庆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五人制足球”比赛的特点及其在高校开展的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煜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舞蹈教学中的美感培养与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科教创新导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娟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良广播操对老年男性机体血脂代谢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体育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娟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锻炼对机体免疫能力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巢湖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谭继业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奥运营销——非产品标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丽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抵抗素与冠心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校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丽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浅议体育院校运动人体科学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青年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丽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米邦塔仙人掌与小鼠运动性疲劳的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川体育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3:00Z</dcterms:created>
  <dc:creator>lenovo</dc:creator>
  <dc:description/>
  <cp:keywords/>
  <dc:language>en-US</dc:language>
  <cp:lastModifiedBy>USER</cp:lastModifiedBy>
  <dcterms:modified xsi:type="dcterms:W3CDTF">2011-12-13T01:39:00Z</dcterms:modified>
  <cp:revision>6</cp:revision>
  <dc:subject/>
  <dc:title>序号</dc:title>
</cp:coreProperties>
</file>