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7" w:type="dxa"/>
        <w:jc w:val="left"/>
        <w:tblInd w:w="41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78"/>
        <w:gridCol w:w="1673"/>
        <w:gridCol w:w="796"/>
        <w:gridCol w:w="1939"/>
        <w:gridCol w:w="761"/>
        <w:gridCol w:w="2370"/>
      </w:tblGrid>
      <w:tr>
        <w:trPr>
          <w:trHeight w:val="66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6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原</w:t>
            </w:r>
          </w:p>
          <w:p>
            <w:pPr>
              <w:pStyle w:val="Normal"/>
              <w:rPr/>
            </w:pPr>
            <w:r>
              <w:rPr/>
              <w:t>因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  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人因                              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申请自      年    月   日始至      年    月   日期间免予执行《国家学生体质健康标准》测试。</w:t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年    月   日</w:t>
            </w:r>
          </w:p>
        </w:tc>
      </w:tr>
      <w:tr>
        <w:trPr>
          <w:trHeight w:val="208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jc w:val="both"/>
              <w:rPr/>
            </w:pPr>
            <w:r>
              <w:rPr>
                <w:lang w:val="en-US" w:eastAsia="zh-CN"/>
              </w:rPr>
              <w:t>辅导员</w:t>
            </w:r>
            <w:r>
              <w:rPr/>
              <w:t>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   月   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  <w:tr>
        <w:trPr>
          <w:trHeight w:val="2419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体育</w:t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</w:t>
            </w:r>
            <w:r>
              <w:rPr/>
              <w:t>领导签字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</w:t>
            </w:r>
            <w:r>
              <w:rPr>
                <w:lang w:eastAsia="zh-CN"/>
              </w:rPr>
              <w:t>年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 月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 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滁州学院免予执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《国家学生体质健康标准》测试申请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05" w:before="300" w:after="468"/>
        <w:ind w:left="226" w:right="226" w:hanging="0"/>
        <w:jc w:val="both"/>
        <w:rPr/>
      </w:pPr>
      <w:bookmarkStart w:id="0" w:name="_GoBack"/>
      <w:bookmarkEnd w:id="0"/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A0A0A"/>
          <w:spacing w:val="0"/>
          <w:sz w:val="25"/>
          <w:szCs w:val="25"/>
          <w:shd w:fill="FFFFFF" w:val="clear"/>
        </w:rPr>
        <w:t>注：因伤病需休息一个月及以上或因残疾不能参加《国家学生体质标准》测试的学生需附县级以上医院医生诊断证明或残疾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35:19Z</dcterms:created>
  <dc:creator>cmj</dc:creator>
  <dc:description/>
  <dc:language>en-US</dc:language>
  <cp:lastModifiedBy>解煜</cp:lastModifiedBy>
  <dcterms:modified xsi:type="dcterms:W3CDTF">2024-11-11T06:4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0380B882946E38A2CDF73C4732B1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