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滁州学院大学体育俱乐部实施方案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一、指导思想</w:t>
      </w:r>
    </w:p>
    <w:p>
      <w:pPr>
        <w:pStyle w:val="Normal"/>
        <w:spacing w:lineRule="exact" w:line="480"/>
        <w:ind w:firstLine="552"/>
        <w:rPr/>
      </w:pPr>
      <w:r>
        <w:rPr>
          <w:rFonts w:ascii="仿宋_GB2312;仿宋" w:hAnsi="仿宋_GB2312;仿宋" w:eastAsia="仿宋_GB2312;仿宋"/>
          <w:sz w:val="28"/>
          <w:szCs w:val="28"/>
        </w:rPr>
        <w:t>围绕学校办学定位，应用型人才培养目标。以增强学生体质、增进健康，全面提高学生体能和适应社会及自然环境的能力，促进身心全面发展为出发点。转变教育观念和管理理念、优化整合教育资源，实现大学体育教学内容个性化、教学形式多样化，努力培养学生对体育的兴趣和掌握体育体育运动的基本理论知识、技能，建立正确的体育观念，掌握科学锻炼身体的手段和方法，养成体育锻炼的良好习惯，培养终身体育的意识、态度和能力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必要性分析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了全面贯彻“健康第一”和“终身体育”的思想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推进高校体育教学改革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体育俱乐部在高校中应运而生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并日益受到大学生的欢迎和认可。体育俱乐部是以热爱体育锻炼的大学生为群众基础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以促进大学生全面发展为目标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以学校体育场馆为依托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围绕着某一运动项目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以俱乐部的组织形式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使体育教学、课外体育活动、运动训练、群体竞赛融为一体的体育课堂教学模式。旨在培养和建立学生终身体育意识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使学生掌握长期从事体育锻炼的技能和方法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体育俱乐部的形成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构建了高校体育课内外一体化的课程模式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增强了大学生的体育意识和学生体质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对培养大学生的体育兴趣、终身体育锻炼习惯及人际交往有重要的作用。体育俱乐部作为学校学生性团体组织提高了学生精神面貌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打造了富有朝气、阳光的现代高校文化氛围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三、改革思路、方案和评价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一）俱乐部管理模式</w: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由教学班为中心向俱乐部为中心转变，各单项运动俱乐部在大学体育部的统一领导下，开展教学、训练、比赛、举办讲座和宣传等活动。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二）俱乐部组织架构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俱乐部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我校目前所开设的体育课程</w:t>
      </w:r>
      <w:r>
        <w:rPr>
          <w:rFonts w:eastAsia="仿宋_GB2312;仿宋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eastAsia="仿宋_GB2312;仿宋"/>
          <w:sz w:val="28"/>
          <w:szCs w:val="28"/>
        </w:rPr>
        <w:t>结合体育场地、器材、师资条件等情况，成立体育俱乐部，分别为：篮球、排球、足球、武术、跆拳道、乒乓球、羽毛球、体育舞蹈、民间体育（扇子秧歌）、健美操、啦啦操共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个俱乐部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俱乐部会员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俱乐部实行四级会员制，即准会员、初级会员、中级会员、高级会员；凡选择某项目俱乐部课程、对该项目感兴趣、运动基础较差的同学为初级会员；凡选择某项目俱乐部课程、对该项目感兴趣、运动基础较好的同学为中级会员；凡选择某项目俱乐部课程、对该项目感兴趣、运动能力突出、在教练指导下能够担任俱乐部课外辅导任务的同学为高级会员。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俱乐部教练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由大学体育部教师、院内兼职教师、外聘教师担任教练。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三）俱乐部课程设置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一年级新生进校第一学期为准会员，接受基础班教学，对俱乐部各项内容进行了解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一年级第二学期开始选择项目，加入俱乐部，成为初级会员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二年级学生若继续留在原俱乐部内，则晋升为中级会员；若更换俱乐部，则成为该俱乐部初级会员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俱乐部教练根据初级、中级会员运动水平、身体素质、学校教学场地等因素，按名额选拔高级会员。   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一、二年级中级、初级会员俱乐部课程教学实行随机组班制，网上自主选课，即学生每周可根据所选俱乐部教练的上课时间安排表，选择上课时间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高级会员俱乐部利用课外活动和晚间参加俱乐部教学，并按要求完成对初级和中级会员的指导。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四）俱乐部教学内容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俱乐部准会员。根据基础班教学大纲、教学计划、教学进度组织学习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俱乐部初级会员。根据俱乐部初级班教学大纲、教学计划、教学进度组织学习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中、高级会员根据俱乐部会员的不同要求有针对性地安排训练、专题讲座、竞赛等多种形式的学习。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五）教学评价</w: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由大学体育部和各体育俱乐部共同制定考核标准，注重学生的学习过程和健康素质等多元化评价。   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六）俱乐部活动的基本形式</w: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俱乐部招收新会员：第一、二学期期末；</w:t>
      </w:r>
    </w:p>
    <w:p>
      <w:pPr>
        <w:pStyle w:val="Normal"/>
        <w:spacing w:lineRule="exact" w:line="48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基础班：人数为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 xml:space="preserve">人左右，由教师教学；对象为准会员；      </w:t>
      </w:r>
    </w:p>
    <w:p>
      <w:pPr>
        <w:pStyle w:val="Normal"/>
        <w:spacing w:lineRule="exact" w:line="48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初级班：人数为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 xml:space="preserve">人左右，由教师担任教练；对象为初级会员；      </w:t>
      </w:r>
    </w:p>
    <w:p>
      <w:pPr>
        <w:pStyle w:val="Normal"/>
        <w:spacing w:lineRule="exact" w:line="48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中级班：人数为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 xml:space="preserve">人左右，由教师担任教练；对象为中级会员；      </w:t>
      </w:r>
    </w:p>
    <w:p>
      <w:pPr>
        <w:pStyle w:val="Normal"/>
        <w:spacing w:lineRule="exact" w:line="48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高级班：人数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 xml:space="preserve">人左右，由教师担任教练；对象为高级会员；      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七）俱乐部活动时间</w: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俱乐部招新：第一、二学期期末；特殊情况也可中途进行。</w:t>
      </w:r>
    </w:p>
    <w:p>
      <w:pPr>
        <w:pStyle w:val="Normal"/>
        <w:spacing w:lineRule="exact" w:line="480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基础班、初级班、中级班：周一至周五</w:t>
      </w:r>
    </w:p>
    <w:p>
      <w:pPr>
        <w:pStyle w:val="Normal"/>
        <w:ind w:firstLine="560"/>
        <w:rPr/>
      </w:pPr>
      <w:r>
        <w:rPr>
          <w:sz w:val="28"/>
          <w:szCs w:val="28"/>
        </w:rPr>
        <w:t>上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ind w:firstLine="560"/>
        <w:rPr/>
      </w:pPr>
      <w:r>
        <w:rPr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     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高级班：周一至周五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晚上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20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说明</w:t>
      </w:r>
    </w:p>
    <w:p>
      <w:pPr>
        <w:pStyle w:val="Normal"/>
        <w:tabs>
          <w:tab w:val="clear" w:pos="420"/>
          <w:tab w:val="left" w:pos="2880" w:leader="none"/>
        </w:tabs>
        <w:ind w:firstLine="560"/>
        <w:rPr/>
      </w:pPr>
      <w:r>
        <w:rPr>
          <w:sz w:val="28"/>
          <w:szCs w:val="28"/>
        </w:rPr>
        <w:t>（一）大学体育俱乐部教学模式既是高等院校体育改革的产物，也是实现体育教育目标的一种组织形式。它以其独特的优越性，突出了素质教育的社会发展要求。</w:t>
      </w:r>
    </w:p>
    <w:p>
      <w:pPr>
        <w:pStyle w:val="Normal"/>
        <w:tabs>
          <w:tab w:val="clear" w:pos="420"/>
          <w:tab w:val="left" w:pos="2880" w:leader="none"/>
        </w:tabs>
        <w:ind w:firstLine="560"/>
        <w:rPr/>
      </w:pPr>
      <w:r>
        <w:rPr>
          <w:sz w:val="28"/>
          <w:szCs w:val="28"/>
        </w:rPr>
        <w:t>（二）大学体育俱乐部教学模式能够发挥学生的主观能动性，提高学生的体育能力，培养学生终身体育的意识。</w:t>
      </w:r>
    </w:p>
    <w:p>
      <w:pPr>
        <w:pStyle w:val="Normal"/>
        <w:tabs>
          <w:tab w:val="clear" w:pos="420"/>
          <w:tab w:val="left" w:pos="2880" w:leader="none"/>
        </w:tabs>
        <w:ind w:firstLine="560"/>
        <w:rPr/>
      </w:pPr>
      <w:r>
        <w:rPr>
          <w:sz w:val="28"/>
          <w:szCs w:val="28"/>
        </w:rPr>
        <w:t>（三）大学体育俱乐部教学模式也调动了教师的积极性，有利于发挥教师的专业素质与专项技术水平。</w:t>
      </w:r>
    </w:p>
    <w:p>
      <w:pPr>
        <w:pStyle w:val="Normal"/>
        <w:tabs>
          <w:tab w:val="clear" w:pos="420"/>
          <w:tab w:val="left" w:pos="2880" w:leader="none"/>
        </w:tabs>
        <w:ind w:firstLine="560"/>
        <w:rPr/>
      </w:pPr>
      <w:r>
        <w:rPr>
          <w:sz w:val="28"/>
          <w:szCs w:val="28"/>
        </w:rPr>
        <w:t>（四）大学体育俱乐部教学模式提高了学校体育场地设施的利用率，促进学校体育资源最大程度地合理化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06:00Z</dcterms:created>
  <dc:creator>sdg</dc:creator>
  <dc:description/>
  <dc:language>en-US</dc:language>
  <cp:lastModifiedBy>hp</cp:lastModifiedBy>
  <cp:lastPrinted>2014-04-04T15:21:00Z</cp:lastPrinted>
  <dcterms:modified xsi:type="dcterms:W3CDTF">2014-12-12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