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6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  <w:p>
            <w:pPr>
              <w:pStyle w:val="Normal"/>
              <w:rPr/>
            </w:pPr>
            <w:r>
              <w:rPr/>
              <w:t>第一学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或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  <w:p>
            <w:pPr>
              <w:pStyle w:val="Normal"/>
              <w:rPr/>
            </w:pPr>
            <w:r>
              <w:rPr/>
              <w:t>第一学年暑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</w:t>
            </w:r>
          </w:p>
          <w:p>
            <w:pPr>
              <w:pStyle w:val="Normal"/>
              <w:rPr/>
            </w:pPr>
            <w:r>
              <w:rPr/>
              <w:t>第二学年</w:t>
            </w:r>
            <w:r>
              <w:rPr/>
              <w:t>5.1</w:t>
            </w:r>
            <w:r>
              <w:rPr/>
              <w:t>和暑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期</w:t>
            </w:r>
          </w:p>
          <w:p>
            <w:pPr>
              <w:pStyle w:val="Normal"/>
              <w:rPr/>
            </w:pPr>
            <w:r>
              <w:rPr/>
              <w:t>第二学年暑假</w:t>
            </w:r>
          </w:p>
          <w:p>
            <w:pPr>
              <w:pStyle w:val="Normal"/>
              <w:rPr/>
            </w:pPr>
            <w:r>
              <w:rPr/>
              <w:t>和</w:t>
            </w:r>
            <w:r>
              <w:rPr/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学期</w:t>
            </w:r>
          </w:p>
          <w:p>
            <w:pPr>
              <w:pStyle w:val="Normal"/>
              <w:rPr/>
            </w:pPr>
            <w:r>
              <w:rPr/>
              <w:t>第三学年寒假和</w:t>
            </w:r>
            <w:r>
              <w:rPr/>
              <w:t>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生理</w:t>
            </w: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防学</w:t>
            </w: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社会学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保安学</w:t>
            </w: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基础</w:t>
            </w:r>
            <w:r>
              <w:rPr>
                <w:color w:val="000000"/>
              </w:rPr>
              <w:t xml:space="preserve">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医学</w:t>
            </w: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操</w:t>
            </w: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  <w:r>
              <w:rPr>
                <w:color w:val="00000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舞蹈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管理</w:t>
            </w: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绘图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游戏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剖学</w:t>
            </w:r>
            <w:r>
              <w:rPr>
                <w:color w:val="000000"/>
              </w:rPr>
              <w:t xml:space="preserve">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心理学</w:t>
            </w: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场地设施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体育学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级社会体育专业</w:t>
      </w:r>
      <w:r>
        <w:rPr>
          <w:b/>
          <w:color w:val="000000"/>
          <w:sz w:val="21"/>
          <w:szCs w:val="21"/>
        </w:rPr>
        <w:t>（数字为学时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备注：上表课程是按教学计划安排的，由于第五学假期短，所以将足球、田径、健美操三门课程（红体字）课程调至第四学期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级体育教育专业</w:t>
      </w:r>
      <w:r>
        <w:rPr>
          <w:b/>
          <w:color w:val="000000"/>
          <w:sz w:val="21"/>
          <w:szCs w:val="21"/>
        </w:rPr>
        <w:t>（数字为学时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980"/>
        <w:gridCol w:w="18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学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或暑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学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学年暑假和</w:t>
            </w:r>
            <w:r>
              <w:rPr>
                <w:color w:val="000000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学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  <w:r>
              <w:rPr>
                <w:color w:val="000000"/>
              </w:rPr>
              <w:t>5.1</w:t>
            </w:r>
            <w:r>
              <w:rPr>
                <w:color w:val="000000"/>
              </w:rPr>
              <w:t>和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学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学年暑假和</w:t>
            </w:r>
            <w:r>
              <w:rPr>
                <w:color w:val="000000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五学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学年寒假和</w:t>
            </w:r>
            <w:r>
              <w:rPr>
                <w:color w:val="000000"/>
              </w:rPr>
              <w:t>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代史</w:t>
            </w: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剖</w:t>
            </w:r>
            <w:r>
              <w:rPr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概论</w:t>
            </w: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心理学</w:t>
            </w: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</w:t>
            </w:r>
            <w:r>
              <w:rPr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保健</w:t>
            </w: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生化</w:t>
            </w: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绘图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原</w:t>
            </w: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  <w:r>
              <w:rPr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操</w:t>
            </w: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统计学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操</w:t>
            </w: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训练</w:t>
            </w: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科研方法</w:t>
            </w: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史</w:t>
            </w: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观摩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竞赛与裁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体育学</w:t>
            </w: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社会学</w:t>
            </w: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乒羽</w:t>
            </w: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备注：上表课程是按教学计划安排的，由于第五学假期短，所以</w:t>
      </w:r>
      <w:r>
        <w:rPr>
          <w:b/>
        </w:rPr>
        <w:t>将学校体育学、体育社会学、足球、乒羽四门课程（蓝体字）调至第四学期。红色字体为已开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2:00Z</dcterms:created>
  <dc:creator>Administrator</dc:creator>
  <dc:description/>
  <dc:language>en-US</dc:language>
  <cp:lastModifiedBy>Administrator</cp:lastModifiedBy>
  <dcterms:modified xsi:type="dcterms:W3CDTF">2019-06-13T07:44:16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